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b/>
          <w:b/>
          <w:bCs/>
          <w:sz w:val="20"/>
          <w:szCs w:val="20"/>
        </w:rPr>
      </w:pPr>
      <w:r>
        <w:rPr>
          <w:rFonts w:cs="Courier New" w:ascii="Courier New" w:hAnsi="Courier New"/>
          <w:b/>
          <w:bCs/>
          <w:sz w:val="20"/>
          <w:szCs w:val="20"/>
        </w:rPr>
        <w:t>ПРАВИТЕЛЬСТВО РОССИЙСКОЙ ФЕДЕРАЦИИ</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т 16 марта 2009 г. N 230</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 ВНЕСЕНИИ ИЗМЕНЕНИЙ</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В ПОСТАНОВЛЕНИЕ ПРАВИТЕЛЬСТВА РОССИЙСКОЙ ФЕДЕРАЦИИ</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Т 20 ФЕВРАЛЯ 2006 Г. N 99</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авительство Российской Федерации постановля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твердить прилагаемые изменения, которые вносятся в Постановление Правительства Российской Федерации от 20 февраля 2006 г. N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 (Собрание законодательства Российской Федерации, 2006, N 10, ст. 1101; 2007, N 24, ст. 2915; 2008, N 12, ст. 112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едседатель Правительства</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В.ПУТ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Утверждены</w:t>
      </w:r>
    </w:p>
    <w:p>
      <w:pPr>
        <w:pStyle w:val="Normal"/>
        <w:autoSpaceDE w:val="false"/>
        <w:jc w:val="right"/>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от 16 марта 2009 г. N 23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ИЗМЕНЕНИЯ,</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КОТОРЫЕ ВНОСЯТСЯ В ПОСТАНОВЛЕНИЕ ПРАВИТЕЛЬСТВА</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РОССИЙСКОЙ ФЕДЕРАЦИИ ОТ 20 ФЕВРАЛЯ 2006 Г. N 99</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пункте 3 слова "Министерству экономического развития и торговли Российской Федерации" заменить словами "Министерству экономического развит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 утвержденной указанным Постановл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паспорте Программ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зиции, касающейся важнейших целевых индикаторов и показателей Программы, слова "15,8 млн. тонн" заменить словами "18,4 млн. тон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зиции, касающейся объемов и источников финансирования Программы, слова "370949,282 млн. рублей" заменить словами "407019,282 млн. рублей", слова "63767,782 млн. рублей" заменить словами "95767,782 млн. рублей", слова "81748,5 млн. рублей" заменить словами "82818,5 млн. рублей", слова "225433 млн. рублей" заменить словами "228433 млн. руб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разделе III:</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седьмой дополнить словами "и их обводн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девятнадцатом слова "Федерального агентства кадастра объектов недвижимости" заменить словами "Федеральной службы государственной регистрации, кадастра и картограф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разделе IV:</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одиннадцатом после слов "на Черных землях и Кизлярских пастбищах" дополнить словами ", их обвод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двенадцатый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пределение и предоставление в 2009 - 2011 годах субсидий из федерального бюджета бюджетам субъектов Российской Федерации на компенсацию сельскохозяйственным товаропроизводителям части затрат на приобретение средств химизации (минеральных удобрений) осуществляются в соответствии с правилами согласно приложению N 1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тринадцатом слова "81748,5 млн. рублей" заменить словами "82818,5 млн. рублей", слова "225433 млн. рублей" заменить словами "228433 млн. руб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 разделе V:</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ах третьем, четвертом и пятом слова "Министерство экономического развития и торговли Российской Федерации" заменить словами "Министерство экономического развит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девятый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убъектах Российской Федерации реализация Программы обеспечивается на основе государственных контрактов (договоров), заключаемых федеральными государственными учреждениями по мелиорации земель и сельскохозяйственному водоснабжению, выполняющими функции государственных заказчиков строительства и реконструкции строек и объектов, находящихся на их балансе или в оперативном управлении, приведенных в приложении N 3 к Программе, и являющимися получателями средств федерального бюджета по осуществлению бюджетных инвестиций в стройки и объекты, включенные в указанное приложение, с исполнителями работ в рамках отдельных мероприятий Программ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десятом слова "заказчиками-застройщиками на конкурсной основе"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четырнадцатый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ые государственные учреждения по мелиорации земель и сельскохозяйственному водоснабжению, подведомственные Министерству сельского хозяйства Российской Федерации, в установленном порядке выполняют функции государственного заказчика по строительству и реконструкции мелиоративных объектов, относящихся к федеральной собственности. Федеральные научные учреждения в области мелиорации земель, химизации и радиологии, подведомственные Министерству сельского хозяйства Российской Федерации, выполняют функции государственного заказчика по реконструкции производственных баз и лабораторных корпусов, находящихся на их балансе или в оперативном управлении, и оснащают их необходимым оборудованием. Федеральное государственное унитарное предприятие "Главный вычислительный центр Министерства сельского хозяйства Российской Федерации" осуществляет функции заказчика-застройщика в части технического перевооружения указанного предприятия системами полигонного мониторинга плодородия почв земель сельскохозяйственного назначения, находящихся на его баланс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в приложении N 1 к указанной Програм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зициях 3 и 5 слова "млн. гектаров" заменить словами "тыс. гекта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зицию 7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Внесение минеральных удобрений     6      18,4     5,4     1,6    1,8     2      5,5    2,5     3      7,5    3,5     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тонн действую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ascii="Courier New" w:hAnsi="Courier New" w:cs="Courier New"/>
          <w:sz w:val="20"/>
          <w:szCs w:val="20"/>
        </w:rPr>
      </w:pPr>
      <w:r>
        <w:rPr>
          <w:rFonts w:cs="Courier New" w:ascii="Courier New" w:hAnsi="Courier New"/>
          <w:sz w:val="20"/>
          <w:szCs w:val="20"/>
        </w:rPr>
        <w:t>6) приложение N 3 к указанной Программе изложить в следующей редакции:</w:t>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 N 3</w:t>
      </w:r>
    </w:p>
    <w:p>
      <w:pPr>
        <w:pStyle w:val="Normal"/>
        <w:autoSpaceDE w:val="false"/>
        <w:jc w:val="right"/>
        <w:rPr>
          <w:rFonts w:ascii="Courier New" w:hAnsi="Courier New" w:cs="Courier New"/>
          <w:sz w:val="20"/>
          <w:szCs w:val="20"/>
        </w:rPr>
      </w:pPr>
      <w:r>
        <w:rPr>
          <w:rFonts w:cs="Courier New" w:ascii="Courier New" w:hAnsi="Courier New"/>
          <w:sz w:val="20"/>
          <w:szCs w:val="20"/>
        </w:rPr>
        <w:t>к федеральной целевой программе</w:t>
      </w:r>
    </w:p>
    <w:p>
      <w:pPr>
        <w:pStyle w:val="Normal"/>
        <w:autoSpaceDE w:val="false"/>
        <w:jc w:val="right"/>
        <w:rPr>
          <w:rFonts w:ascii="Courier New" w:hAnsi="Courier New" w:cs="Courier New"/>
          <w:sz w:val="20"/>
          <w:szCs w:val="20"/>
        </w:rPr>
      </w:pPr>
      <w:r>
        <w:rPr>
          <w:rFonts w:cs="Courier New" w:ascii="Courier New" w:hAnsi="Courier New"/>
          <w:sz w:val="20"/>
          <w:szCs w:val="20"/>
        </w:rPr>
        <w:t>"Сохранение и восстановление</w:t>
      </w:r>
    </w:p>
    <w:p>
      <w:pPr>
        <w:pStyle w:val="Normal"/>
        <w:autoSpaceDE w:val="false"/>
        <w:jc w:val="right"/>
        <w:rPr>
          <w:rFonts w:ascii="Courier New" w:hAnsi="Courier New" w:cs="Courier New"/>
          <w:sz w:val="20"/>
          <w:szCs w:val="20"/>
        </w:rPr>
      </w:pPr>
      <w:r>
        <w:rPr>
          <w:rFonts w:cs="Courier New" w:ascii="Courier New" w:hAnsi="Courier New"/>
          <w:sz w:val="20"/>
          <w:szCs w:val="20"/>
        </w:rPr>
        <w:t>плодородия почв земель</w:t>
      </w:r>
    </w:p>
    <w:p>
      <w:pPr>
        <w:pStyle w:val="Normal"/>
        <w:autoSpaceDE w:val="false"/>
        <w:jc w:val="right"/>
        <w:rPr>
          <w:rFonts w:ascii="Courier New" w:hAnsi="Courier New" w:cs="Courier New"/>
          <w:sz w:val="20"/>
          <w:szCs w:val="20"/>
        </w:rPr>
      </w:pPr>
      <w:r>
        <w:rPr>
          <w:rFonts w:cs="Courier New" w:ascii="Courier New" w:hAnsi="Courier New"/>
          <w:sz w:val="20"/>
          <w:szCs w:val="20"/>
        </w:rPr>
        <w:t>сельскохозяйственного назначения</w:t>
      </w:r>
    </w:p>
    <w:p>
      <w:pPr>
        <w:pStyle w:val="Normal"/>
        <w:autoSpaceDE w:val="false"/>
        <w:jc w:val="right"/>
        <w:rPr>
          <w:rFonts w:ascii="Courier New" w:hAnsi="Courier New" w:cs="Courier New"/>
          <w:sz w:val="20"/>
          <w:szCs w:val="20"/>
        </w:rPr>
      </w:pPr>
      <w:r>
        <w:rPr>
          <w:rFonts w:cs="Courier New" w:ascii="Courier New" w:hAnsi="Courier New"/>
          <w:sz w:val="20"/>
          <w:szCs w:val="20"/>
        </w:rPr>
        <w:t>и агроландшафтов как национ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достояния России на 2006 - 2010 годы</w:t>
      </w:r>
    </w:p>
    <w:p>
      <w:pPr>
        <w:pStyle w:val="Normal"/>
        <w:autoSpaceDE w:val="false"/>
        <w:jc w:val="right"/>
        <w:rPr>
          <w:rFonts w:ascii="Courier New" w:hAnsi="Courier New" w:cs="Courier New"/>
          <w:sz w:val="20"/>
          <w:szCs w:val="20"/>
        </w:rPr>
      </w:pPr>
      <w:r>
        <w:rPr>
          <w:rFonts w:cs="Courier New" w:ascii="Courier New" w:hAnsi="Courier New"/>
          <w:sz w:val="20"/>
          <w:szCs w:val="20"/>
        </w:rPr>
        <w:t>и на период до 2012 года"</w:t>
      </w:r>
    </w:p>
    <w:p>
      <w:pPr>
        <w:pStyle w:val="Normal"/>
        <w:autoSpaceDE w:val="false"/>
        <w:jc w:val="right"/>
        <w:rPr>
          <w:rFonts w:ascii="Courier New" w:hAnsi="Courier New" w:cs="Courier New"/>
          <w:sz w:val="20"/>
          <w:szCs w:val="20"/>
        </w:rPr>
      </w:pPr>
      <w:r>
        <w:rPr>
          <w:rFonts w:cs="Courier New" w:ascii="Courier New" w:hAnsi="Courier New"/>
          <w:sz w:val="20"/>
          <w:szCs w:val="20"/>
        </w:rPr>
        <w:t>(в редакции Постановления</w:t>
      </w:r>
    </w:p>
    <w:p>
      <w:pPr>
        <w:pStyle w:val="Normal"/>
        <w:autoSpaceDE w:val="false"/>
        <w:jc w:val="right"/>
        <w:rPr>
          <w:rFonts w:ascii="Courier New" w:hAnsi="Courier New" w:cs="Courier New"/>
          <w:sz w:val="20"/>
          <w:szCs w:val="20"/>
        </w:rPr>
      </w:pPr>
      <w:r>
        <w:rPr>
          <w:rFonts w:cs="Courier New" w:ascii="Courier New" w:hAnsi="Courier New"/>
          <w:sz w:val="20"/>
          <w:szCs w:val="20"/>
        </w:rPr>
        <w:t>Правительства 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от 16 марта 2009 г. N 23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СТРОЕК И ОБЪЕКТОВ ДЛЯ ФЕДЕРАЛЬНЫХ ГОСУДАРСТВЕННЫХ НУЖД,</w:t>
      </w:r>
    </w:p>
    <w:p>
      <w:pPr>
        <w:pStyle w:val="Normal"/>
        <w:autoSpaceDE w:val="false"/>
        <w:jc w:val="center"/>
        <w:rPr>
          <w:rFonts w:ascii="Courier New" w:hAnsi="Courier New" w:cs="Courier New"/>
          <w:sz w:val="20"/>
          <w:szCs w:val="20"/>
        </w:rPr>
      </w:pPr>
      <w:r>
        <w:rPr>
          <w:rFonts w:cs="Courier New" w:ascii="Courier New" w:hAnsi="Courier New"/>
          <w:sz w:val="20"/>
          <w:szCs w:val="20"/>
        </w:rPr>
        <w:t>ФИНАНСИРУЕМЫХ ЗА СЧЕТ ГОСУДАРСТВЕННЫХ КАПИТАЛЬНЫХ ВЛОЖЕНИЙ,</w:t>
      </w:r>
    </w:p>
    <w:p>
      <w:pPr>
        <w:pStyle w:val="Normal"/>
        <w:autoSpaceDE w:val="false"/>
        <w:jc w:val="center"/>
        <w:rPr>
          <w:rFonts w:ascii="Courier New" w:hAnsi="Courier New" w:cs="Courier New"/>
          <w:sz w:val="20"/>
          <w:szCs w:val="20"/>
        </w:rPr>
      </w:pPr>
      <w:r>
        <w:rPr>
          <w:rFonts w:cs="Courier New" w:ascii="Courier New" w:hAnsi="Courier New"/>
          <w:sz w:val="20"/>
          <w:szCs w:val="20"/>
        </w:rPr>
        <w:t>ПРЕДУСМОТРЕННЫХ НА РЕАЛИЗАЦИЮ ФЕДЕРАЛЬНОЙ ЦЕЛЕВОЙ ПРОГРАММЫ</w:t>
      </w:r>
    </w:p>
    <w:p>
      <w:pPr>
        <w:pStyle w:val="Normal"/>
        <w:autoSpaceDE w:val="false"/>
        <w:jc w:val="center"/>
        <w:rPr>
          <w:rFonts w:ascii="Courier New" w:hAnsi="Courier New" w:cs="Courier New"/>
          <w:sz w:val="20"/>
          <w:szCs w:val="20"/>
        </w:rPr>
      </w:pPr>
      <w:r>
        <w:rPr>
          <w:rFonts w:cs="Courier New" w:ascii="Courier New" w:hAnsi="Courier New"/>
          <w:sz w:val="20"/>
          <w:szCs w:val="20"/>
        </w:rPr>
        <w:t>"СОХРАНЕНИЕ И ВОССТАНОВЛЕНИЕ ПЛОДОРОДИЯ ПОЧВ ЗЕМЕЛЬ</w:t>
      </w:r>
    </w:p>
    <w:p>
      <w:pPr>
        <w:pStyle w:val="Normal"/>
        <w:autoSpaceDE w:val="false"/>
        <w:jc w:val="center"/>
        <w:rPr>
          <w:rFonts w:ascii="Courier New" w:hAnsi="Courier New" w:cs="Courier New"/>
          <w:sz w:val="20"/>
          <w:szCs w:val="20"/>
        </w:rPr>
      </w:pPr>
      <w:r>
        <w:rPr>
          <w:rFonts w:cs="Courier New" w:ascii="Courier New" w:hAnsi="Courier New"/>
          <w:sz w:val="20"/>
          <w:szCs w:val="20"/>
        </w:rPr>
        <w:t>СЕЛЬСКОХОЗЯЙСТВЕННОГО НАЗНАЧЕНИЯ И АГРОЛАНДШАФТОВ</w:t>
      </w:r>
    </w:p>
    <w:p>
      <w:pPr>
        <w:pStyle w:val="Normal"/>
        <w:autoSpaceDE w:val="false"/>
        <w:jc w:val="center"/>
        <w:rPr>
          <w:rFonts w:ascii="Courier New" w:hAnsi="Courier New" w:cs="Courier New"/>
          <w:sz w:val="20"/>
          <w:szCs w:val="20"/>
        </w:rPr>
      </w:pPr>
      <w:r>
        <w:rPr>
          <w:rFonts w:cs="Courier New" w:ascii="Courier New" w:hAnsi="Courier New"/>
          <w:sz w:val="20"/>
          <w:szCs w:val="20"/>
        </w:rPr>
        <w:t>КАК НАЦИОНАЛЬНОГО ДОСТОЯНИЯ РОССИИ НА 2006 - 2010</w:t>
      </w:r>
    </w:p>
    <w:p>
      <w:pPr>
        <w:pStyle w:val="Normal"/>
        <w:autoSpaceDE w:val="false"/>
        <w:jc w:val="center"/>
        <w:rPr>
          <w:rFonts w:ascii="Courier New" w:hAnsi="Courier New" w:cs="Courier New"/>
          <w:sz w:val="20"/>
          <w:szCs w:val="20"/>
        </w:rPr>
      </w:pPr>
      <w:r>
        <w:rPr>
          <w:rFonts w:cs="Courier New" w:ascii="Courier New" w:hAnsi="Courier New"/>
          <w:sz w:val="20"/>
          <w:szCs w:val="20"/>
        </w:rPr>
        <w:t>ГОДЫ И НА ПЕРИОД ДО 2012 Г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млн. рублей, с учетом прогноза цен</w:t>
      </w:r>
    </w:p>
    <w:p>
      <w:pPr>
        <w:pStyle w:val="Normal"/>
        <w:autoSpaceDE w:val="false"/>
        <w:jc w:val="right"/>
        <w:rPr>
          <w:rFonts w:ascii="Courier New" w:hAnsi="Courier New" w:cs="Courier New"/>
          <w:sz w:val="20"/>
          <w:szCs w:val="20"/>
        </w:rPr>
      </w:pPr>
      <w:r>
        <w:rPr>
          <w:rFonts w:cs="Courier New" w:ascii="Courier New" w:hAnsi="Courier New"/>
          <w:sz w:val="20"/>
          <w:szCs w:val="20"/>
        </w:rPr>
        <w:t>на соответствующие годы)</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 Единица  │Мощность │  Срок   │  2006 -  │                             В том чи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 │         │ ввода в │   201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  годы -  │2006 год │2007 год │2008 год │2009 год │2010 год │2011 год │2012 го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сего                             -          -         -     35223,982   3136,9     3520     5112,6   5907,882   5810,2    5700,9    603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сельхоз Росс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сего                             -          -         -      34710,6     3000     3322,9    5006,1     5835     5810,2    5700,9    603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ая насосная станция    куб.       2,4    2006 год      4          4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дера N 30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Славский      секун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Калининград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сооружений      тыс. куб.   122000   2013 год     1650        -         -        450       300       300       300       3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апсугского межрегионального    мет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ранилища (1-я очере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Адыге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8,3         -         -         -        8,3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огайский водный тракт        километров   35,87   2007 год     39,2      20,2       19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ефтекум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Ставрополь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аргалинский гидроузел на р.     куб.      2420    2009 год    142,1       25       26,5      27,6       63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ек (реконструкция),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Дагестан            секунд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иновский гидроузел            куб.       290    2007 год     30,9       15       15,9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Республика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гушетия                      секунд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тина на р. Терек              куб.       490    2008 год     32,6        2        15       15,6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ос. Алхан-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рт, Пригородный район,       секун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еверная Осет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овное сооружение              куб.        8     2008 год     44,4        8        18       18,4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такумского канала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абардино-    секун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карская 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ки-Бурульского километров    195    2010 год     2178       172       285       650       571       500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го водопровода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ключением к Север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вокумскому месторожден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х вод,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мык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30         -         -         -        25         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ый групповой водопровод километров   229,4   2012 год    508,9       1,9        -         -         -         -        174       33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я очередь),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мык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Адыге-Хабльский групповой     километров   46,53   2008 год      79        30        33        16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безский район, Карачае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кесская 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ой Ставропольский канал  километров    468    2006 год      75        75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сооружений 1-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и), Карачае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кесская 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осные станции N 1, 4, 7,      куб.      79,15   2006 год     23,9      23,9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реконструкция)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армейского филиала       секун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баньмелиоводхо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армей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сосные станции N 5, 11, 20     куб.      31,5    2007 год     15,9        9        6,9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бинского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иала федерального           секун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баньмелиоводхоз", Аби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Краснода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осные станции N 6, 7          куб.      18,8    2006 год     14,1      14,1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Темрюкского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иала федерального           секун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баньмелиоводхо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рюк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осные станции N 1, 2, 6,      куб.      79,7    2006 год      19        19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10 (реконструкция)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ымского филиала              секун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баньмелиоводхоз", Крым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Краснода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осная станция N 4             куб.      14,35   2006 год      27        27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етровско-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стасиевского филиала        секун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баньмелиоводхо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вя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сосная станция N 5             куб.      15,33   2006 год      31        31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етровско-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стасиевского филиала        секун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баньмелиоводхо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вя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аводковая система     километров   95,53   2014 год     1020       100       130       145       150       155       160       18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валования рек Кубани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оки (реконструкция, 1-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Краснода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37,2        -         -         -        12       12,4      12,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троительство 4-й очереди     километров    58     2008 год     496        200       240       56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ого Ставрополь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и               километров    156    2015 год    1673,8       -         -        340       350      367,8      266       3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становление отдель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 сооружений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гоукрепительных работ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й очереди Больш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ого канала (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 районы Карачае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кесской Республики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ого края - всег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километров     -     2011 год    1123,8       -         -        340       350      367,8      6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очеред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          -         -        22,7        -         -         -        9,7       13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инномысский канал          километров   1,27    2007 год     120        50        70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тонн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гультинский дюкер             метров     2977    2011 год   657,486    15,186      20       20,8       179      220,5      20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1-й нит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пат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240    2007 год      23        14         9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ителя "Широкий" д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воднения земел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го кооперати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вощевод", Минераловод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Ставрополь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нской магистральный канал   километров    112    2013 год     950        50        200       120       130       140       150       16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Рост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9         -         -         -        6,5        7        7,5        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уральский групповой         километров   39,4    2006 год      15        15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шкорто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ургазинский групповой        километров    8,9    2006 год      13        13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ургаз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ашкорто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асская оросительная система  гектаров    9318    2013 год     720        40        100       110       115       115       120       1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1-й очеред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а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3          -         -         -         3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ратовский оросительно-      километров    126    2010 год    643,8       100       125       246       100      72,8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воднительный канал и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Е. Алексеев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Сарат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8,7         -         -         -        6,5       2,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арфоломеевский групповой     километров    591    2015 год    893,4       100       120      128,4      130       135       140       14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 Сарат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5,8        -         -         -        6,8        4         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й водопровод,         километров   96,4    2013 год     229         -         5        12        30        30        70        8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люб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рат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2,6        -         -         -        7,4       2,4       2,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й водопровод сельских километров    43     2011 год    344,3        -        30       58,6       100       110      45,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х пунк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Совет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Сарат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3,5         -         -         -        1,5       1,5       0,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й водопровод сельских километров   26,5    2010 год      25         -         5         5         5        10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х пунк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Сарато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Сарат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          -         -         -        0,5       0,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й водопровод сельских километров    24     2014 год     240         -        30        20        30        40        50        7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х пунктов, Воль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Сарат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8          -         -         -         3        2,5       2,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шение в бассейне р. Бурлы  километров    30     2008 год     198        50        80        68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я очередь, 6-й пусковой       тыс.       8,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магистральный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 Алтай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йтунский групповой          километров   22,3    2008 год     42,6      21,6       11        10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 (1-я очередь, 4-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й, 6-й пусковые комплекс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йтунский район, Иркут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трушевский межхозяйственный километров   39,46   2009 год     68,5       15        25        26        2,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ый кана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уйбыше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Новосиби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лючевская осушительная        гектаров    1782    2008 год     58,1      19,1       19        20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вановский район, Амур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алексеевская осушительная  гектаров     985    2008 год      40        10        15        15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реконструкция),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алексеевское, Ивано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Аму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ценкинская осушительная      гектаров     880    2008 год     25,3       10       12,3        3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реконструкция),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китное, Иван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у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льчинская осушительная       гектаров    10628   2015 год     120         -         -         -        10        30        30        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бовский район, Амур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оловного        гектаров    29700   2013 год     250         -         -         -        20        50        80        1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а межхозяй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ого канала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Самур-Дербент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Даге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5,7         -         -         -         4        1,7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реконструкция   гектаров      -         -        1700      1700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осстановление оросите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сушительных сист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эрозионных и друг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о располож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 соору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 эксплуат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озяйственных учреж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сег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проектно-             -          -         -        135        135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реконструкция      -          -         -       1657,3       -      1657,3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осстановление оросите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сушительных сист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эрозионных и друг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о располож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 соору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 эксплуат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озяйственных учреж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приобрет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и техни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реконструкция      -          -         -       2424,7       -         -      2424,7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осстановление оросите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сушительных сист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эрозионных и друг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о располож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 соору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 эксплуат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озяйственных учреж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научных,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мелио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оборудования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в том числе д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ащения тестовых полигон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проект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реконструкция      -          -         -      15147,3       -         -         -      3549,5    3534,1    3913,2    4150,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осстановление оросите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сушительных сист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эрозионных и друг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о располож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 соору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 эксплуат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озяйственных учреж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научных,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мелиорации, химиз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диологии, а такж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в. метров    860    2009 год     2,7         -         -         -        2,7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баз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городмелиоводхоз" в по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умное, Белгород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шаемого       гектаров     638    2011 год      70         -         -         -        21        24        2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 N 1 и повы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беспечен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бекинской государств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Шебек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и расширение     гектаров     249    2014 год      25         -         -         -         -         -         5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очанский плодопитомни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лива сада капель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ом, Короча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447    2009 год     6,8         -         -         -        6,8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ых каналов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ями в пойме 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усса, Брас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я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400    2011 год     8,7         -         -         -         -        4,5       4,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в урочищах Осло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дьковка, Погар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я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450    2013 год     10,9        -         -         -         -        0,9        3         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в урочище Пустынь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опельки, Погар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я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9         -         -         -         -        0,9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198    2009 год     2,5         -         -         -        2,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объекта "Панфило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ромский район, Владимир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гектаров     120    2011 год      32         -         -         -         2        15        1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ого соору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 Киржач, Киржач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Владими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          -         -         -         2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557,5   2010 год      22         -         -         -        16         6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ой сети о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имент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ческого комплекс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мирский", Соби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Владими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сительной     гектаров    725,8   2011 год     15,8        -         -         -        1,8        7         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объекта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имент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ческого комплекс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мирский" (II эта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инский район, Владимир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8         -         -         -        1,8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321    2010 год     6,2         -         -         -        0,2        6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объекта "Яковлевск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нки", Меленк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ми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2         -         -         -        0,2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252    2011 год     3,3         -         -         -         -        0,3        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объекта "Мокр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енк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ми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3         -         -         -         -        0,3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144    2011 год     2,2         -         -         -         -        0,2        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объекта "Юри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инский район, Владимир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2         -         -         -         -        0,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467    2012 год     6,5         -         -         -         -        0,5        2         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объекта "Тетру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язник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ми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5         -         -         -         -        0,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лотины на р.    гектаров     100    2012 год     3,3         -         -         -         -         -        0,3        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жболовка, Соб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ми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3         -         -         -         -         -        0,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1146    2013 год      7          -         -         -         -         -         2         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объекта "Тяпло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ото", Гороховиц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ми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          -         -         -         -         -         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Воронежской      гектаров   960,05   2010 год    182,9        -         -         -        100      82,9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I очере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усманский муниципаль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Воронеж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Воронежской      гектаров    2815    2012 год    487,7        -         -         -         -         7       217,6     263,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II эта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усманский муниципаль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Воронеж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7          -         -         -         -         7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300    2010 год     12,8        -         -         -        1,1      11,7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на объекте "Воймиг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врилово-Посад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ван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1         -         -         -        1,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300    2011 год     12,7        -         -         -        1,1        -       11,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на объекте "Внуч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уйский район, Иван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1         -         -         -        1,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300    2012 год     16,5        -         -         -         -         -        1,5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на объекте "Турто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уйский район, Иван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5         -         -         -         -         -        1,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190,1   2009 год     4,9         -         -         -        4,9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в пойме р. Демина 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Холмовая, Спас-Деме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Калуж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200    2011 год     20,8        -         -         -        4,2      11,5       5,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у д. Покровское (Пойма 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еремышль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ж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руда на р.      гектаров     80     2012 год     18,7        -         -         -         -         -        6,9      11,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ья, Жиздр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ж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241    2010 год      9          -         -         -         4         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Пойма р. Векс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личский район, Костром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501    2009 год     3,4         -         -         -        3,4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ых сист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ридово" и "Зайцево"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овом хозяйстве п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щиванию Костром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ды крупного рогат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та "Роди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сель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ром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606    2011 год     16,9        -         -         -         3        8,7       5,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Костромская низи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н.п. Петрилово (1-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Костромско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ром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460    2012 год      8          -         -         -         -         -         -         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Пойма Солониц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я очередь), Нерехт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Костром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271    2012 год      11         -         -         -         -         -         5         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цево" в базовом хозяйст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ыращиванию Костром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ды крупного рогат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та "Родина" (II эта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сель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ром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101    2009 год     3,4         -         -         -        3,4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Мостовка" в пойме 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жа, Макарье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ром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100    2011 год     0,5         -         -         -         -         -        0,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Пойма Галич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ера уч. Шокша" (проект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личский район, Костром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100    2011 год     0,5         -         -         -         -         -        0,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Быстрово" (проект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карье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ром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478    2009 год     19,6        -         -         -       19,6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 соору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тины на р. Рогозна у с. 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мрихино, Октябрь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5         -         -         -        0,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агистрального  километров    12     2011 год     18,5        -         -         -        1,5      10,8       6,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а с. Ивановск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льский район, Кур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5         -         -         -        1,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агистрального  километров     7     2013 год     4,8         -         -         -         -         -        0,8        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а и насосной станции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огнеушево, Рыль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8         -         -         -         -         -        0,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агистрального  километров    7,3    2012 год      13         -         -         -         -         1         4         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а в с. Степано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льский район, Кур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          -         -         -         -         1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сительной     гектаров     700    2010 год     35,5        -         -         -       15,8      19,7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с. Хлевн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евенский район, Липец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сительной     гектаров     745    2012 год     47,9        -         -         -         3         -       21,5      23,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II этап),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евное, Хлеве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пец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3          -         -         -         3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гектаров     270    2011 год     0,5         -         -         -        0,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эрозионного пруда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чье Хавенка (проект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плыгинский район, Липец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Цнинская межхозяйственная      гектаров     122    2009 год      26         -         -         -        26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ая систем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Луховиц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Моск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ая осушительная  гектаров     129    2009 год     21,3        -         -         -       21,3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Министерского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шьинского канал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Луховиц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Моск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ьинская межхозяйственная      гектаров     284    2009 год     33,4        -         -         -       33,4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ая систем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Луховиц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Моск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383    2009 год     12,7        -         -         -       12,7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Министерского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шьинского каналов (2-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Луховиц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Шьинской         гектаров     467    2011 год    163,5        -         -         -       53,7      100,8       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2-я очере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уховицкий район, Моск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1000    2009 год     59,1        -         -         -       59,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ых канал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насосных стан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мелиоративных систем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хромской поймы (5-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Дмитр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945    2010 год     32,7        -         -         -         -       32,7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ых канал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насосных стан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мелиоративных систем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хромской поймы (6-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Дмитр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агистральных    гектаров    1500    2011 год    159,6        -         -         -       13,1      18,5       93        3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ов, дамб-дорог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на осушитель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е у 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юсково, Кл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агистрального   гектаров     900    2010 год     58,3        -         -         -       25,3       33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а МК-4, дамб-дорог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на 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у д. Митин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атурский район, Моск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аналов и        гектаров     400    2011 год     46,3        -         -         -         -       13,7      32,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межхозяйств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1-я очередь), Павло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адский район, Моск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лотины на       гектаров     20     2012 год     50,5        -         -         -        5,5        -        10        3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чье Безымянный, 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повская, Егорье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Моск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5,5         -         -         -        5,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лотины на р.    гектаров      5     2012 год     50,5        -         -         -        4,5        -        10        3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выдовка, д. Юрье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рьевский район, Моск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4,5         -         -         -        4,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лотины на р.    гектаров     10     2012 год     53,5        -         -         -        4,5        -        10        3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ьховка, д. Иван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рьевский район, Моск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4,5         -         -         -        4,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250    2012 год     117         -         -         -         6         -        71        4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ых канал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насосных стан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мелиоративных систем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хромской поймы (7-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Дмитр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6          -         -         -         6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руда N 1 у д.   гектаров      5     2009 год      43         -         -         -        43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ьшово на р. Копурно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онницкий район, Моск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руда N 2 у д.   гектаров      5     2012 год      50         -         -         -         5        35        1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ьшово на р. Копурно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онницкий район, Моск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5          -         -         -         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воднение и водоснабжение    километров   22,6    2014 год     51,1        -         -         -         -         -        28       23,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ы населенных пунк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чных улусов, 2-я очере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эбдиргэ, Туора-Кюэл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тор), Республика Сах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кут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елиоративного   гектаров     8,5    2009 год      19         -         -         -        19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 на земл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Россий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аграр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 - МСХА имен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 Тимирязева" (1-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г. Моск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учно-         кв. метров  7573,9   2010 год      13         -         -         -         1        1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баз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российский науч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 орошения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хозводоснаб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уга", Коломе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          -         -         -         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базы            кв. метров  2362,5   2010 год     49,5        -         -         -        20       29,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менский институ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и и повыш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руководя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ров и специалис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менский район, Моск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4,8         -         -         -        4,8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4,6    2010 год     64,9        -         -         -        35       29,9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ого соору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 Неручь у д. Василье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рдловский район, Орл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гектаров     153    2012 год     31,6        -         -         -         -         -       18,7      12,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эрозионного пруда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ке Ольшанец у н.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врово, Орл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л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500    2012 год     60,1        -         -         -         3        19        29        9,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утка", Шац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за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3          -         -         -         3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196    2010 год     18,5        -         -         -        9,1       9,4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ых каналов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ями в пойме ре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вня, Гагар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ле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170    2012 год     16,8        -         -         -        0,9        -        8,5       7,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ых канал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щево" (К-2, К-4)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ями, Гагари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Смоле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9         -         -         -        0,9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шаемый участок              гектаров    42,3    2009 год     4,4         -         -         -        4,4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в учеб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ытном хозяйстве "Рощ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чуринский район, Тамб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отельной литер кв. метров   1952    2010 год      8          -         -         -         5         3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21-28) и се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фикации производств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федер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бовмелиоводхоз",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бов, ул. Киквидзе, 57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шаемый участок              гектаров    163,5   2012 год     24,2        -         -         -         -        4,2       10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 площад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5 га в федеральн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унитарн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и учхоз-племзав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сомолец", Мичури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Тамб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аемого       гектаров     450    2010 год     3,2         -         -         -        0,4       2,8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м кооперати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вет", Морша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б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4         -         -         -        0,4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100    2009 год     3,6         -         -         -        3,6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Чернух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холм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километров   13,1    2010 год      5          -         -         -         1         4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Хвоще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холм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281    2011 год     5,4         -         -         -         -         1        4,4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истемы "Калоши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ский район, Твер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369    2013 год     7,3         -         -         -         -         -        1,3        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Кузьминское Болот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ский район, Твер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3         -         -         -         -         -        1,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руда на р.      гектаров     280    2009 год      26         -         -         -        26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осна, Кирее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ль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гектаров     280    2010 год      65         -         -         -        40        2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эрозионного пруда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 Бежка, н.п. Жу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ский район, Туль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сительной     гектаров     442    2011 год      37         -         -         -         -         2        3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п. Присад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ский район, Туль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          -         -         -         -         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945    2013 год      39         -         -         -         -         -         4        3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ых систем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йме реки Ока (1-я очере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Белев, Беле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ль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4          -         -         -         -         -         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в. метров  1158,5   2011 год     63,3        -         -         -         6        30       27,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баз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лаагрохимрадиология",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ла, ул. Оборонная, 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6          -         -         -         6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олжская защитная дамба в  километров   31,38   2009 год     10,9        -         -         -       10,9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не инженерной защи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екрасо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Яросла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лотины на р.   километров   0,07    2010 год      9          -         -         -         -         9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инка в зоне инженер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Костромской низин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рас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осла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ой         гектаров     446    2011 год      22         -         -         -         2        10        1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и магистр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вода на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Антроповск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осла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осла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          -         -         -         2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в. метров   1800    2013 год      12         -         -         -         -         -         2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базы фили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ославльмелиоводхоз" в 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знечиха, Яросла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осла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          -         -         -         -         -         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е перевооружение        -          -     2012 год     228         -         -         -        57        57        57        5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 полиго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плодородия поч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сельскохозяй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федеральн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е унитарн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е "ГВЦ Минсельхо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г. Москва, у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жижановского, д. 15, кор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елиоративной    гектаров    46,56   2010 год     2,9         -         -         -        0,9        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в д. Заостровь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онец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е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9         -         -         -        0,9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елиоративной    гектаров    48,17   2010 год     1,9         -         -         -         1        0,9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в д. Юргелиц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онец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е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          -         -         -         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елиоративной    гектаров    80,8    2010 год     3,2         -         -         -         1        2,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в д. Тукса, Олонец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Каре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          -         -         -         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елиоративной    гектаров    210,7   2011 год     5,4         -         -         -        1,5        -        3,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в п. Шуя, Прионеж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Каре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5         -         -         -        1,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ой           куб.      1,64    2013 год     4,5         -         -         -         -         -        0,5        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польдерной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ой системы "Падос",  секун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ре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5         -         -         -         -         -        0,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100    2012 год     10,8        -         -         -        1,2        3         3        3,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Тыла-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ктывд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о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2         -         -         -        1,2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Мелиоративная система          гектаров     363    2009 год     15,9        -         -         -       15,9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знецовка"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год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г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елиоративной    гектаров     507    2012 год     36,7        -         -         -         -       17,7       10         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Гриди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год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г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елиоративной    гектаров     443    2013 год     8,9         -         -         -         -         -        1,9        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Раскопи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год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г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9         -         -         -         -         -        1,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в. метров    350    2012 год      8          -         -         -         -         1         5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баз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годского фили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гдамелиоводхоз",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гда, ул. Саммера, 64 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г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          -         -         -         -         1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левобережной     гектаров    12645   2010 год     120         -         -         -        40        80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мбы реки Немонинки (2-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Сла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ой этап реконструкции      гектаров    4730    2009 год     79,5        -         -         -       79,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мб канала "Западный"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ями, Полес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Калининград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разделительной   гектаров    1250    2011 год      70         -         -         -         -         -        7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мбы польдеров насос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й N 60 - 62, Полес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Калининград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1962    2012 год      30         -         -         -         -         -         9        2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осной станции N 49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3720    2010 год      35         -         -         -         -        3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ых каналов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иемника Слав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иала федер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мелиоводхо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вский и Полесский район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левобережной     гектаров     600    2012 год     37,5        -         -         -         -        2,5       15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мбы канала им. Матросова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лки до реки Немонин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5         -         -         -         -        2,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дамбы Западная,  гектаров    4940    2013 год     51,5        -         -         -         -         -        4,5       4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4,5         -         -         -         -         -        4,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1195    2011 год     12,5        -         -         -         -         2       10,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го канала А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Правд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          -         -         -         -         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дамбы Северная,  гектаров    1210    2014 год      21         -         -         -         -         -        8,2      12,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8,2         -         -         -         -         -        8,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левобережной     гектаров     550    2012 год     4,2         -         -         -         -         -         -        4,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мбы реки Немонин (проект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5050    2012 год     18,5        -         -         -         -         -         3       15,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ых канал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гратионовского фили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мелиоводхо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3          -         -         -         -         -         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илометров   6,65    2009 год      8          -         -         -         8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ых каналов М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К-5 и МК-6, "Участок 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иозер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ольдера        километров     5     2010 год      20         -         -         -        18         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пино" - 2-я очере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мба) Свирско-Оят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дерного комплекс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х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ольдера "Между километров    6,2    2012 год      25         -         -         -         -        1,3      13,7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ами" (дамба) Свирск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ятского польдер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Волх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3         -         -         -         -        1,3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ольдера "Между  гектаров     900    2012 год      13         -         -         -         -         -         6         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ами" Свирско-Оят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дерного комплекс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х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илометров    8,9    2010 год      8          -         -         -        0,8       7,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ых каналов М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С-2, ОК-1, ОК-2, ОК-3, 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Тосне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8         -         -         -        0,8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илометров     8     2010 год      8          -         -         -        0,9       7,1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ых каналов 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оровка и ручей N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зер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9         -         -         -        0,9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ольдера        километров    1,5    2013 год     9,2         -         -         -         -         -        1,2        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пино" - 3-я очере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мба) Свирско-Оят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дерного комплекс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х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2         -         -         -         -         -        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в. метров   2845    2010 год      10         -         -         -         1         9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баз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родного фили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мелиоводхоз", г. Красн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о, ул. Свободы, д. 5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          -         -         -         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илометров    4,4    2011 год      5          -         -         -         -        0,5       4,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ых каналов М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учей Коломе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сне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5         -         -         -         -        0,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ольдера        километров   13,8    2012 год      25         -         -         -         -        2,5       10       12,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жирово" (МК-1, р. Кисл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ять) Свирско-Оят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дерного комплекс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дейнополь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5         -         -         -         -        2,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илометров    4,4    2012 год      5          -         -         -         -         -        0,5       4,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ых каналов 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К-2, Волос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5         -         -         -         -         -        0,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180    2009 год     8,5         -         -         -        8,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Струпенка", участ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е Веретье", Шим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Нов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елиоративной    гектаров     476    2012 год    235,7        -         -         -        50       63,8       46       75,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орошения сточны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ами, участок Чечулин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вицы, на площади 476 г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дренажных        гектаров      3     2009 год     18,6        -         -         -       18,6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 в теплицах N 3, 5, 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лощади 3 га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Трубичино, Новгород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Нов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дамбы N 2,       гектаров     910    2009 год     5,5         -         -         -        5,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ой системы польде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зерье" с устройств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бросного трубчат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я, Новгород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Нов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129    2012 год     20,5        -         -         -        1,2        -        10        9,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сино", магистра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ов МК-2, ОК-2, ОГ-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орус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2         -         -         -        1,2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водоприемников   гектаров     300    2012 год     30,5        -         -         -        1,8        -        15       13,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ой мелиоратив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Сивельб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рович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8         -         -         -        1,8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302    2010 год     6,9         -         -         -         -        6,9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мковская", Солец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Нов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215    2010 год     6,6         -         -         -         -        6,6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вельба", Борович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Нов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242,2   2010 год      13         -         -         -         5         8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ицы", Волот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194,5   2011 год     13,2        -         -         -         -         4        9,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альские пол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145,7   2009 год      10         -         -         -        10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раково-РНО", Волото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Нов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143    2012 год     14,2        -         -         -         -         -         -       14,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щи", Шим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359,2   2010 год      10         -         -         -         -        10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ольская", Батет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Нов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150    2011 год      10         -         -         -         -         -        1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дощинская гора", Шим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Нов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181,3   2011 год      10         -         -         -         -         -        1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щиха", Волот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километров   10,1    2009 год     11,4        -         -         -       11,4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Щепец" (р. Щепе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ровский район, Пск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в. метров    223    2009 год     8,9         -         -         -        8,9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й баз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ковмелиоводхоз", Пск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 г. Пс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километров    6,8    2011 год     8,5         -         -         -         -        0,8       7,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асвинский масси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 Колотило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окольниче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к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8         -         -         -         -        0,8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километров    4,8    2010 год     7,7         -         -         -        0,7        7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асвинский масси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 Колотиловка), (II этап),</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еликолук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к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7         -         -         -        0,7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километров    10     2010 год     14,9        -         -         -        1,2      13,7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Чисть" (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хровка), Бежаниц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к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2         -         -         -        1,2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километров    3,5    2011 год     7,4         -         -         -         -        0,7       6,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Мокряки - Докуки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К-1, 2), Кунь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к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7         -         -         -         -        0,7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километров    7,2    2013 год     17,2        -         -         -         -         -        1,2       1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Можаево" (ручей N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чей N 2), Остр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к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2         -         -         -         -         -        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огайского      километров    80     2011 год    141,7        -         -         -       40,8      40,9       6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тракта в Республик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ге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5,3         -         -         -         4        1,3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тыс.       4,5    2009 год      10         -         -         -        10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го канала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узерский", Кизляр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Даге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агистрального     тыс.      13,4    2009 год      14         -         -         -        14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а "Ново-Теречный",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зляр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ге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апирского         тыс.        7     2009 год      5          -         -         -         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а, Магарамкентский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Даге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ировской          тыс.       3,6    2009 год      19         -         -         -        19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ети, Сулейман-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ль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ге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анала             тыс.       0,7    2011 год     27,5        -         -         -        1,5       10        1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джалмахинский",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вашин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ге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5         -         -         -        1,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лотина на р. Терек              куб.       430    2009 год     22,4        -         -         -       22,4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ероприятия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нтитеррористической,       секун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генной и природ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щенности критичес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жного объекта), пос. Алха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рт, Пригородны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еверная Осет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гопшинское водохранилище    млн. куб.    7,37    2009 год      17         -         -         -        17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алгобекский   мет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Ингушет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лхан-Чуртского    тыс.      21,79   2014 год     106         -         -         -        1,5      38,5       32        3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а Алханчуртской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республикан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воднительно-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1-я очере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еверная Осет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ния, Чеченская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Ингушет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илометров   18,4    2011 год     60,6        -         -         -        20        22       18,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вещен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хладне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ардино-Балкар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уб.       534    2014 год      64         -         -         -         -         9        15        4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 сооружений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овного гидроузла на р.      секун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ек, Урва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ардино-Балкар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9          -         -         -         -         9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кбашского         тыс.      13,6    2011 год     45,2        -         -         -        10       18,1      17,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ого канала с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выпусками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К 197+60, ПК 241+50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К 322+00, Тер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ардино-Балкар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оловного          тыс.      18,2    2014 год      99         -         -         -         9        10        40        4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ного сооружения и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стротока N 3 магистр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а Баксан-Малк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Баксанский район, Кабарди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карская 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9          -         -         -         9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сосная станция N 2             куб.       10     2010 год     46,8        -         -         -        10       36,8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рпинской оросительно-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ой сети              секун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II эта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тябрь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мык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2,63    2009 год     16,1        -         -         -       16,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баз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ратинского фили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ммелиоводхо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ютне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лмык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распределителя  километров   28,6    2012 год     25,9        -         -         -         -         2       16,9        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Р-1 от ПК 573+00 до П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1+65 Право-Егорлык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Городовик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лмык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          -         -         -         -         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ашунского      километров    20     2011 год     28,3        -         -         -         -        2,3       2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земельской ороситель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ой сети (I эта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шкур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мык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3         -         -         -         -        2,3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ашунского      километров   26,4    2012 год     2,3         -         -         -         -         -         -        2,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земельской ороситель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ой сети (II эта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Яшкур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лмык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анала ВР-1     километров   48,2    2012 год      65         -         -         -        4,5        -        30       30,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рпинской ороситель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ой сети (I эта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тябрь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мык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4,5         -         -         -        4,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анала ВР-1     километров    30     2012 год     2,8         -         -         -         -         -         -        2,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рпинской ороситель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ой сети (II эта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Октябрь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лмык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лотины Улан-      куб.       20     2012 год     30,6        -         -         -         -        2,6       10        1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ргинского водохранилища,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шкульский район, Республика   секун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мык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6         -         -         -         -        2,6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4,47    2010 год     17,3        -         -         -        1,1      16,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баз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рпинского фили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ммелиоводхо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тябрь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мык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1         -         -         -        1,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4,2    2010 год     16,4        -         -         -         1       15,4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баз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шкульского фили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ммелиоводхоз", Яшкуль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Калмык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          -         -         -         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илометров    110    2012 год     111         -         -         -         3        4,9       55       48,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земель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ого кан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земельской ороситель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ой сети (I эта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ки-Буруль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лмык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7,9         -         -         -         3        4,9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илометров    30     2012 год     37,8        -         -         -        3,9        5        10       18,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земель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ого кан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земельской ороситель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ой сети (II эта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ки-Буруль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лмык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3,9         -         -         -        3,9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0,23    2012 год     14,5        -         -         -         -         -         1       13,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базы И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рульского фили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ммелиоводхоз", И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руль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мык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          -         -         -         -         -         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1,71    2012 год      1          -         -         -         -         -         -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баз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овиковского фили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ммелиоводхоз" (проект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овик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лмык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водообеспеченности   гектаров     80     2009 год     16,1        -         -         -       16,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доник-Хабез, Зеленчук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Карачаево-Черкес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сительной     гектаров     260    2009 год     61,2        -         -         -       61,2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с устройством дренаж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зяйстве "Ильиче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уба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ачаево-Черкес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сительной     гектаров     352    2011 год    104,2        -         -         -         7        51       46,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Светлое", Прикуба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Карачаево-Черкес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7          -         -         -         7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илометров     9     2012 год     190         -         -         -        13        36       38,8      102,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гоукрепительных дамб (8,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м), Карачаево-Черкес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3         -         -         -        13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юз-вододелитель на 35,1 км   гектаров    2500    2011 год    127,9        -         -         -        45        45       37,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 Гизельдон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еверная Осет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3,7         -         -         -        3,7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ора-Урдонского  гектаров    3752    2014 год     75,2        -         -         -         -        5,1      10,1       6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ого канала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овного водозабор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я,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ая Осетия - Ал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9,1         -         -         -         -        5,1        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оловного          тыс.      79,5    2012 год    186,2        -         -         -        32       36,7      42,1      75,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я Терско-Кумского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а на р. Терек, с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влодольская, Моздок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Северн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етия - Ал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1,7        -         -         -       11,7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Улучшение отвода дренажно-       тыс.      15,2    2009 год     89,5        -         -         -       89,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росных вод с Кубанской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совой системы, Приморск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хтар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ых           тыс.      27,5    2011 год     141         -         -         -        60        60        2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й N 4, 7, 12 Понуро-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ско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Калин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ой           тыс.      15,2    2011 год    178,7        -         -         -        58       60,6      60,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N 4 Марьяно-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ургульско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1-я очере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армей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ых           тыс.      24,1    2014 год    304,4        -         -         -         -       82,6      86,9      134,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й N 1, 2, 3, 4, 5, 6,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Черноерков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вя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ой           тыс.       1,1    2012 год      35         -         -         -         -         -         -        3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N 12 Афипской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горного Вала     тыс.       5,5    2013 год     71,7        -         -         -        3,4       3,3        -        6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анала - 1 Крюковской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инский район, Краснодар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6,7         -         -         -        3,4       3,3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Варнавинского      тыс.       39     2012 год      4          -         -         -         -         -         -         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ранилища (I этап)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Крым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сооружений         тыс.       400    2012 год      55         -         -         -         5        5,3      10,8      33,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оровского гидроузла на р.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бани, Аб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5          -         -         -         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ая реконструкция      гектаров    7500    2009 год      62         -         -         -        62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Междуречье Кубань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рлык", Изобильне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Ставрополь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четвертой       километров   12,4    2017 год     515         -         -         -        10        80        125       3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и Больш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ого канала (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 Ставрополь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0         -         -         -        10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ерепадов N 2 и    куб.       135    2010 год    104,5        -         -         -        60       44,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р. Егорлык,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ий край            секунд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регулирующей        гектаров    8000    2013 год     290         -         -         -         -         -        80        2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мкости Отказнен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ранилища, Ставрополь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2         -         -         -         -         -         5         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дюкеров N 2       метров      46     2010 год     12,2        -         -         -        0,6      11,6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узловского" и N 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овского"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ом Больш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ом кана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6         -         -         -        0,6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в. метров   129,7   2010 год      13         -         -         -         1        1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ого зд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ско-Кумского фили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мелиоводхоз", с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воровская, ул. Партизан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а, Предгорны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          -         -         -         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нный водовыпуск плотины        куб.       75     2012 год      32         -         -         -         -         2         -        3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ограйского водохранилища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секун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          -         -         -         -         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водообеспеченности   гектаров    1600    2009 год     41,7        -         -         -       41,7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роситель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водн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вановская", Енотае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Астраха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ой         гектаров    5398    2011 год    207,5        -         -         -       77,8       83       46,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второго подъем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мировско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Ахтуб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траха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ой         гектаров    6500    2012 год    146,4        -         -         -         -         -       103,3     43,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второго подъем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шкульской ороситель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ой се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иман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траха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ой         гектаров     640    2013 год     158         -         -         -        1,1        -        30       126,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орошаемого участ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емучий", Харабали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Астраха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1         -         -         -        1,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ой         гектаров    2693    2012 год      4          -         -         -         -         -         -         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N 3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р", Камызяк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Астраха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4          -         -         -         -         -         -         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оловной         гектаров    6000    2009 год      90         -         -         -        90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учей насосной станции Р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x320 (понтон 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ширинского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слободского вод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ктов, Среднеахтуби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Волго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оловной         гектаров    27000   2009 год     33,8        -         -         -       33,8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осной станции N 1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овной насосной станции N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 Ерзовка, Городище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Волго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агистрального   гектаров     380    2010 год     73,6        -         -         -        10       63,6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а Варваров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аче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оловного          тыс.       13     2010 год     26,5        -         -         -        1,5       2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а Райгородской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Светлояр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5         -         -         -        1,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ой         гектаров    3100    2012 год     76,6        -         -         -         -        3,5      36,4      36,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N 2 Палласов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воднительно-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иколае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3,5         -         -         -         -        3,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ой         гектаров     458    2011 год     39,2        -         -         -         -         6       33,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второго подъем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уда-накопителя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ети в казачь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динговой компании Закрыт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е общ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онское", Иловли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Волго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6          -         -         -         -         6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емляной         гектаров    2900    2011 год    104,5        -         -         -        4,5       50        5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тины на ерике "Митяе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4,5         -         -         -        4,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ых           тыс.       14     2012 год    135,1        -         -         -         -        3,5      44,6       8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й N 1 и 1а Кисловской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воднительно-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Бык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3,5         -         -         -         -        3,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оловной         гектаров     940    2012 год     34,6        -         -         -         -         -         2       32,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осной станции ГНС-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 Водный, Городище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Волгогра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          -         -         -         -         -         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ой         гектаров    6500    2010 год    217,5        -         -         -        86       131,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НС-9 Дон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ой         гектаров    2500    2011 год    201,5        -         -         -        21       25,5       15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НС-10 Дон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6         -         -         -        0,6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оловной         гектаров    18600   2013 год      80         -         -         -         -         -         -        8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осной станции Азов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ети (НС-4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мастерской по   кв. метров    190    2013 год      8          -         -         -         -         -         -         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энергооборуд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Семикаракор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г. Семикаракорс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в. метров    911    2009 год      14         -         -         -        14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базы Юж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ого науч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 "Южводпроек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иала федер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овмелиоводхоз",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ов-на-Дону, Рост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9         -         -         -        0,9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ролетарской       тыс.        5     2012 год      35         -         -         -         -         -         -        3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ви Донского магистрального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а, Пролетар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35         -         -         -         -         -         -        3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ой           тыс.       15     2012 год      13         -         -         -         -         -         -        1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НС-1 Приморской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Аз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удермесского   километров   24,25   2009 год     4,9         -         -         -        4,9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ого кан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ителей Гудермес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ети (1-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Гудермес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ченская 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дтеречной     километров   20,2    2010 год    114,2        -         -         -       82,7      31,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воднительно-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1-я очере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теречный район, Чечен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удермесской    километров   41,5    2011 год    114,6        -         -         -         6        54       54,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воднительно-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II эта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дермесский район, Чечен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6          -         -         -         6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дтеречной     километров   57,2    2013 год     89,3        -         -         -        4,5        -        10       74,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воднительно-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II эта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теречный район, Чечен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4,5         -         -         -        4,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Старогладовской    куб.        5     2012 год     99,9        -         -         -         -        1,9       55        4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осной станции 24-НДМ,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лковской район, Чеченская    секун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9         -         -         -         -        1,9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бзелиловской    гектаров     585    2009 год     45,5        -         -         -       45,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Абзелил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ашкорто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ургазинского   километров   30,1    2009 год     44,5        -         -         -       44,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го водопровода (2-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строитель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ургаз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ашкорто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илаирская межхозяйственная    гектаров     188    2011 год     35,1        -         -         -         -        15       20,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ая система (1-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Зилаир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ашкорто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илаирская межхозяйственная    гектаров     450    2013 год     21,9        -         -         -         -         -       12,4       9,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ая система (2-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Зилаир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ашкорто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2,4        -         -         -         -         -       12,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ианчуринская                  гектаров     250    2013 год     26,2        -         -         -         -         -        8,6      17,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ая оросительн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Зианчур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ашкорто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8,6         -         -         -         -         -        8,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ая оросительная  гектаров     300    2012 год     8,5         -         -         -         -         -         -        8,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Уртатау" (проект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шеев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шкорто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льшеевской      гектаров     800    2014 год      30         -         -         -         -        20         -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Альшее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ашкорто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0         -         -         -         -        20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машевская межхозяйственная   гектаров     500    2013 год      80         -         -         -        10        20        20        3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ая система (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 Игл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ашкорто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0         -         -         -        10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316    2013 год     47,6        -         -         -         -        10       13,2      24,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Спартак" (2-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Стерлитамак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шкорто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Бураевской       гектаров     207    2011 год     12,2        -         -         -         -         6        6,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Бурае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ашкорто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нгалышевская                  гектаров     182    2011 год     38,5        -         -         -         -        19       19,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ая оросительн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1-я очере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шимин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шкорто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ая сеть инженерной  гектаров    2340    2009 год     17,4        -         -         -       17,4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Озеро-Руткин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низин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е образ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марийский муниципаль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Марий Эл</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осные станции N 1, 2        гектаров    2340    2011 год     41,8        -         -         -         -        20       21,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й защиты Озер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ткин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низин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е образ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марийский муниципаль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Марий Эл</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е сооружения    гектаров    2340    2013 год     25,3        -         -         -        1,2        -         -       24,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й защиты Озер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ткин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низин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II эта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е образ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марийский муниципаль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Марий Эл</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2         -         -         -        1,2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ареченского       куб.       580    2009 год     26,7        -         -         -       26,7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узла на р. Мокша,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слободский район,        секун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ордов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305    2009 год     7,8         -         -         -        7,8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а р. Исса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сковой комплекс), Инсар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Мордов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240    2011 год      11         -         -         -         -        7,8       3,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а реке Кергуды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сковой комплек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чалков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дов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ой           куб.      5700    2010 год     9,3         -         -         -         -        9,3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Токмовской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осушительной         ча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Ковылк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ордов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482    2012 год     22,8        -         -         -         -        0,8       4,2      17,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Прогрес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слобод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ордов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8         -         -         -         -        0,8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486    2011 год      26         -         -         -        1,5        8       16,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Атьма", Лямбир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Мордов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5         -         -         -        1,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281    2012 год      20         -         -         -         -        1,5        3       15,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Гигант-Светл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ть", Ковылк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ордов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5         -         -         -         -        1,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атериальных    кв. метров   2184    2011 год     11,5        -         -         -        1,5        3         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адов производственной баз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довмелиоводхоз",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ранск, Республика Мордов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5         -         -         -        1,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и расширение    километров   14,18   2011 год     29,4        -         -         -        2,5      17,6       9,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го водопровода н.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ая Горка и Камен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инок, Мамадыш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ое сооружение    гектаров     20     2009 год     3,8         -         -         -        3,8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п. Гурье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амадыш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е сооружения    гектаров     30     2009 год     6,2         -         -         -        6,2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п. Нижние Я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амадыш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й водопровод в н.п.   километров   12,34   2009 год     11,7        -         -         -       11,7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н-Елга и н.п. Шикш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бин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ая оросительная  гектаров    305,8   2010 год      13         -         -         -        11         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Дружба", "Фрунз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Черемша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нская межхозяйственная      гектаров     376    2011 год      29         -         -         -        7,9       11       10,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ая система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и 376 г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ижнекам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ая оросительная  гектаров     124    2010 год     10,7        -         -         -        4,5       6,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на площади 124 г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Йолдыз", "Яна-Юл", "Зама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Лаише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уд "Тинчали"                 гектаров     127    2009 год     4,8         -         -         -        4,8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Буи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шения на площади 82 га с    гектаров     82     2009 год     3,6         -         -         -        3,6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ого соору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юнтер"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тас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ое сооружение    гектаров     315    2010 год     13,9        -         -         -        7,6       6,3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п. Лекаре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Елабуж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ение производственной   кв. метров    912    2010 год     8,5         -         -         -         4        4,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Рыбно-Слобод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эксплуат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но-Слобод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ение производственной   кв. метров   3297    2010 год      8          -         -         -         4         4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Буинского упр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ороситель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Буи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362    2012 год     9,9         -         -         -         -        1,2       4,5       4,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а площади 362 г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ино", "1 Мая", Ар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80     2012 год     13,5        -         -         -         -         1        4,9       7,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 соору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п. Алан, Мамадыш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135    2012 год     23,5        -         -         -         -         1        5,1      17,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 соору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п. Пятилетка, Мамадыш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сительной     гектаров     497    2011 год     5,3         -         -         -         -        1,4       3,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п. Кутюк, Ар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сительной     гектаров    125,2   2010 год     9,3         -         -         -        6,6       2,7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п. Яналиф,</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гульм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201    2012 год     19,9        -         -         -         -        1,2       4,8      13,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ого соору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росительной системы н.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метьево, Сармано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244    2011 год     4,6         -         -         -         -        1,3       3,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ого соору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п. Сабакаево, Рыб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бод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сительной     гектаров     208    2011 год     14,7        -         -         -        2,2       4,4       8,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п. Богатые Саб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бин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244    2011 год     5,9         -         -         -         -        1,2       4,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ого соору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п. Большой Салтан, Рыб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бод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531    2010 год     5,1         -         -         -        2,1        3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ого соору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п. Сосновобор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каев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370,3   2012 год     16,1        -         -         -        0,3       2,8       7,4       5,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Сосновоборский"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рек" орошаемых участков N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N 3 на площади 370,3 г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каев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3         -         -         -        0,3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510    2014 год      6          -         -         -        0,8        -         -        5,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Ворошиловский"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клянь" на площади 510 г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каев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8         -         -         -        0,8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260    2012 год     12,6        -         -         -        0,4       1,4        2        8,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ого соору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н.п. Туенбаш, Кукмор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4         -         -         -        0,4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221    2012 год     8,4         -         -         -        0,3        -         4        4,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ого соору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н.п. Сабабаш, Саби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3         -         -         -        0,3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210    2012 год     5,8         -         -         -        0,3        -         -        5,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ого соору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н.п. Багишево, Апасто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3         -         -         -        0,3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244    2014 год      1          -         -         -        0,2        -         -        0,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ого соору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н.п. Тюбяк-Ч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астов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2         -         -         -        0,2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эрозионный пруд у н.п.  гектаров     320    2012 год     10,9        -         -         -        0,5       1,2        2        7,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азово, Ар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5         -         -         -        0,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эрозионный пруд у н.п.  гектаров     230    2012 год     7,3         -         -         -        0,3        2         4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нный Брод, Буи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3         -         -         -        0,3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150    2014 год     0,6         -         -         -        0,2        -         -        0,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ого соору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эрозионного пруда 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п. Альметьево, Нурлат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2         -         -         -        0,2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шаемого       гектаров     305    2015 год     0,7         -         -         -        0,3        -         -        0,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 на площади 305 га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хозе Родина, Алексее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3         -         -         -        0,3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200    2015 год     0,8         -         -         -        0,4        -         -        0,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эрозионного пруда 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п. Кавзияк, Сармано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Татарст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4         -         -         -        0,4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сительной     гектаров     212    2009 год     19,6        -         -         -       19,6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адеж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опург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муртская 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сительной     гектаров     71     2012 год     87,4        -         -         -         -        30        30       27,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Юськи", Завьяло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Удмуртская 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тыс. кв.    15,9    2011 год     19,2        -         -         -        2,1       7,9       9,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базы           мет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ьяловского межрайводхо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муртмелиоводхоз",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ьялово, Удмурт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1         -         -         -        2,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212    2012 год     3,2         -         -         -         -         -         -        3,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Гущино", Можги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Удмуртская 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3,2         -         -         -         -         -         -        3,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ая оросительная  гектаров    1031    2011 год      52         -         -         -        24        20         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Звезда им. Ульяно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Вурнар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Чувашская 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ая оросительная  гектаров     613    2012 год      58         -         -         -         2         6        20        3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Алга-Тукай - Крас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як"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сомоль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ая Респуб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          -         -         -         2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илометров   9,534   2010 год     31,7        -         -         -        16       15,7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сушительной  гектаров     36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Пограничный МК",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ров, Кир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километров    8,1    2011 год      12         -         -         -         -         4         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Хохряковская", г.     гектаров     22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ров, Кир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гектаров    85,5    2011 год      30         -         -         -         -        15        1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эрозионного пруда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ированных землях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чище Якшинцы, Куме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Кир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илометров   10,07   2012 год     30,2        -         -         -         -         -         5       25,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го              гектаров     25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ого кан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емичи", Арбаж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р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5          -         -         -         -         -         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опнинской       гектаров     440    2011 год      15         -         -         -         6         6         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 (2-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Богород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сооружений       гектаров    1120    2011 год     90,1        -         -         -       31,7       31       27,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овного водохранилищ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шкинской государств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зулук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енбург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ородищенской    гектаров    2906    2014 год     48,3        -         -         -         -         4        4,3       4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 сел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ище, г. Оренбур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енбург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8,3         -         -         -         -         4        4,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2,3    2012 год     12,5        -         -         -        1,5       3,5       3,5        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баз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жноуральского фили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енбургмелиоводхоз",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жный Урал, ул. Буд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88, Оренбург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5         -         -         -        1,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Нечаевского     километров   35,7    2010 год     69,7        -         -         -        25       44,7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го водопровода в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чаевка и с. Успенск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кшанский район, Пензен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Рянзенской       гектаров     216    2011 год      26         -         -         -         -         1        2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тч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зе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          -         -         -         -         1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Терновской       гектаров     320    2013 год     30,5        -         -         -         -         -        2,5       2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зенский район, Пензен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5         -         -         -         -         -        2,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е сооружения   млн. куб.    26,54   2013 год      84         -         -         -        25        25        25         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лянского водохранилища       мет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ефтегор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Сама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ой         гектаров    2450    2012 год     2,2         -         -         -         -         -         -        2,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подкачки N 3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ым трубопроводом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шаемого участка площадь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0 га Ольгин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Безенчук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а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ой         гектаров    1336    2012 год     1,9         -         -         -         -         -         -        1,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подкачки НСП-22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ым трубопроводом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шаемого участка площадь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6 га II очереди Спас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Приволж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а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олжская оросительная         тыс.      4,86    2015 год      95         -         -         -        20        20        25        3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северный массив, 1-я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реконструк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рат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7,4         -         -         -         3        2,2       2,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гельсская оросительная         тыс.      19,2    2015 год      95         -         -         -        20        20        25        3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1-я очередь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и), Сарат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7,4         -         -         -         3        2,2       2,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1-й очереди      гектаров     974    2011 год      75         -         -         -       25,6      24,4       2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омайско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Старомай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ьян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2-й очереди      гектаров    3104    2015 год     26,8        -         -         -         -         -         2       24,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омайско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Старомай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ьян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          -         -         -         -         -         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новский групповой         километров    602    2011 год     93,7        -         -         -       18,7       35        4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 (1-я очере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и, I пусков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Курга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гидроузла        гектаров     290    2009 год     11,7        -         -         -       11,7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бугско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Звериноголо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Курга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сительной     гектаров     215    2013 год     12,5        -         -         -         -        2,5        -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е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чанка", Кет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га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5         -         -         -         -        2,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омные пруды с              млн. куб.    0,47    2009 год      19         -         -         -        19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сооружениями Белейского    мет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питомн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2-я очере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гданович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рдл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руда           млн. куб.    0,42    2011 год     10,3        -         -         -         -         5        5,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я с плотиной и         мет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сооружениями Белей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питомника, Богданович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Свердл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оловного пруда млн. куб.    0,48    2012 год      10         -         -         -         -         -         -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лотиной и                    мет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сооружениями Белей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питомника, Богданович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Свердл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960    2011 год     6,7         -         -         -         -         3        3,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болото "Чист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ринский район, Свердло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3          -         -         -         -         3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Тарманская мелиоративная  гектаров     408    2010 год     33,9        -         -         -       20,4      13,5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ая систем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ос. Но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манский, Тюме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авдыкской       гектаров    1210    2012 год      39         -         -         -         -         7       20,5      1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осуш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Ялутор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юме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в. метров   8762    2010 год     42,1        -         -         -        16       26,1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баз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юменьмелиоводхо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 Харьковская, 87а,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юмен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авринской       гектаров    2728    2011 год     5,9         -         -         -         -         -        5,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Ишим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юме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польская                 гектаров    1279    2010 год     40,2        -         -         -        20       20,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ая оросительн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новский район, Челябин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в. метров   3150    2012 год      11         -         -         -         1         -         5         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баз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мелиоводхоз",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          -         -         -         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сительной     гектаров     379    2012 год      16         -         -         -         -         -         1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а землях опыт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хозпредприят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оицкое", Троиц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          -         -         -         -         -         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хатинская межхозяйственная  гектаров    982,8   2013 год      75         -         -         -        15        20        20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ая систем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ош-Агач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Алт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оловного        гектаров    2708    2009 год      7          -         -         -         7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ного сооружения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Халютин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волгин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рят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оловного        гектаров     740    2010 год     16,7        -         -         -         9        7,7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ного сооружения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Марактин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равнин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рят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Унэгэтэйской     гектаров     400    2011 год     30,2        -         -         -         -        10       20,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грае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урят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ранилище на р. Кудара     гектаров     678    2009 год     16,5        -         -         -       16,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яхти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Республика Бурят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лтайское водозаборное        гектаров    3514    2009 год     15,7        -         -         -       15,7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е на р. Темни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ыган-Гольско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енг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урят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Бичурской        гектаров     200    2013 год     39,7        -         -         -        1,7        -         8        3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 (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 Бичур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урят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7         -         -         -        1,7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ызылской        гектаров     400    2010 год     23,2        -         -         -        12       11,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ызыл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й-Мырлыгской    гектаров     320    2012 год     19,2        -         -         -         -        1,2        8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 Ча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ь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2         -         -         -         -        1,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баканской       гектаров    1940    2012 год     57,6        -         -         -         8       15,8      17,2      16,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 (1-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Республика Хакас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сихинская оросительная       гектаров    583,7   2009 год     34,2        -         -         -       34,2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майский район, Алтай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шение в бассейне реки      километров    4,3    2010 год    475,8        -         -         -        234      241,8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рлы, 1-я очере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7 пусков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Алтай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е-Черемшанская            гектаров    558,4   2011 год    170,6        -         -         -         -         -       170,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ая систем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ервомай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Алтай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вловская оросительная        гектаров     543    2012 год    172,8        -         -         -         -         -        2,8       17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вловский район, Алтай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8         -         -         -         -         -        2,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Есаульской       гектаров     300    2012 год      60         -         -         -        15        15        15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 (1-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I-й пусков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Берез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я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осударственной  гектаров     347    2010 год     23,7        -         -         -        10       13,7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таковско-Лен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угский район, Иркут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осударственной  гектаров     133    2012 год      8          -         -         -         -         -         4         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кутско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I этап), Нукут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Иркут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1100    2012 год      17         -         -         -        0,6        -         8        8,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Картагон" (1-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I этап), Усоль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Иркут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6         -         -         -        0,6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емеровской      гектаров     520    2011 год     64,7        -         -         -       20,4      22,3       2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 (2-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Кемер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ер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насосной         гектаров    1390    2013 год     22,4        -         -         -         -        2,4        -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N 5 Кемеров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ер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ер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4         -         -         -         -        2,4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системы          гектаров    3536    2010 год     40,9        -         -         -        22       18,9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манного орошения "ТАИ"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 соору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ранилища на реке Кам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гер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Тандовского     километров   15,9    2013 год      29         -         -         -         -         -        11        1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го канала (1-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Бараб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базы            километров   0,21    2009 год      1          -         -         -         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йбышевского фили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мелиоводхоз",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йбышев, ул. Объездная, 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овосиби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лн. куб.     35     2011 год     28,1        -         -         -        5,5       13        9,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 сооружений     мет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еке Оеш Воробьев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ыва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трушевский межхозяйственный километров   14,2    2012 год     28,2        -         -         -         -        1,2       12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ый кана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2-я очере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йбыше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2         -         -         -         -        1,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шкинская оросительная        гектаров    1248    2014 год      65         -         -         -         -         5        20        4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мский район, Ом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бирская оросительная         гектаров   1083,8   2011 год    106,9        -         -         -        30        40       36,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варшавский район, Ом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врическая оросительная       гектаров     500    2013 год     35,2        -         -         -         -        5,2        -        3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врический район, Ом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5,2         -         -         -         -        5,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гарская межхозяйственная     гектаров     800    2009 год     11,6        -         -         -       11,6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ая система (участ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кело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Шегар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Том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одящий канал оросительной   метров      825    2011 год     13,1        -         -         -        0,3       5,5       7,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осной стан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речен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Том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Том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0,3         -         -         -        0,3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гарская межхозяйственная     гектаров     669    2012 год     36,8        -         -         -        1,8       10        10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ая система (участ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овский и Тызыраче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Шегар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Том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8         -         -         -        1,8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ащитной дамбы   гектаров     100    2011 год     32,1        -         -         -       10,6       14        7,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росительной се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трофановской орос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Шилк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ти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алангинской     гектаров     210    2012 год     24,9        -         -         -        1,9        -         7        1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етовский район, Читин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9         -         -         -        1,9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1,1    2009 год      1          -         -         -         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баз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тамелиоводхоз", г. Чи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 Геодезическая, 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          -         -         -         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ельская насосная станция    тыс.       4,5    2009 год     28,1        -         -         -       28,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2 (реконструкция), Спасский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Примо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ваковская дамба обвалования    тыс.     11,543   2010 год     35,6        -         -         -       11,9      23,7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Хорольский    гекта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Примо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вянское водохранилище       гектаров     825    2013 год     145         -         -         -         -        10        65        7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ктябрь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Примо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дамбы           километров   31,03   2013 год     65,8        -         -         -       18,6      18,6      18,6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валования, насосных стан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дамбовых каналов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ом Уссурийском остро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пусковой комплек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бар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баров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е-Алимская осушительная   гектаров     988    2009 год     14,1        -         -         -       14,1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вановский район, Амур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ая система          гектаров    14946   2011 год     284         -         -         -       84,3      86,7       11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амурье"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бов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у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мская осушительная система   гектаров    2708    2014 год      74         -         -         -         9        10         5        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Тамбо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Аму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9          -         -         -         9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китная осушительная система  гектаров    2185    2014 год     82,3        -         -         -        7,3       10        10        5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Ивано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Амур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7,3         -         -         -        7,3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сительной     гектаров     126    2010 год      12         -         -         -         6         6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Орошаемый севообор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ПХ "Октябрьск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лизовский район, Камчат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шаемого       гектаров     109    2013 год      20         -         -         -         2         2         8         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ооборота в совхоз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аничный" (I эта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лизовский район, Камчат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          -         -         -         2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шаемого       гектаров     82     2012 год      2          -         -         -         -         -         -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ооборота в совхоз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аничный" (II эта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лизовский район, Камчат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          -         -         -         -         -         -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льховской       гектаров     371    2013 год     37,9        -         -         -        8,7       9,7       9,5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ой системы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м унитарн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и "Новая Арман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я очередь), Оль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ада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в. метров    850    2011 год      34         -         -         -        12        12        1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базы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о-бытов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усом федер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линмелиоводхоз",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жно-Сахалинск, ул. 2-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ая, 5, Сахалин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ервомайской     гектаров     100    2011 год     1,2         -         -         -         -         -        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ш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г. Южно-Сахалинс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115    2012 год      18         -         -         -         -         -         3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Участок 5 к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ировочны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александро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Южно-Сахалинс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ли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сушительной     гектаров     300    2009 год     5,9         -         -         -        5,9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Даур", Лени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Еврейская автономн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350    2010 год     12,6        -         -         -        5,7       6,9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Алексеев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робиджа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врейская автономн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дамбы           километров    5,6    2012 год     7,8         -         -         -         -         -         -        7,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тябрьская", Октябрь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Еврейская автономн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200    2011 год     19,9        -         -         -        1,7       6,3      11,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Мураши", Облуче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Еврейская автономн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1,7         -         -         -        1,7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300    2013 год      8          -         -         -         -         -         2         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Горнен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ский район, Еврей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оектно-        -          -         -         2          -         -         -         -         -         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водресурс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          -         -      409,882     136,9      160      65,1     47,882       -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куб.      2250    2009 год   155,5246    44,1       50      13,5426   47,882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 сооружений    метр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инномысского канала.        секун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олов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я (2-й эта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инномысского кан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лн. куб.     810    2008 год   127,751      40        50      37,751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 сооружений     мет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нгилеевского водохранилищ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стано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способности до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выпуска Сенгилеев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ранилища, Ставрополь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ловыпрямление и            километров    4,8    2008 год   126,6064    52,8       60      13,8064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гоукрепление р. Чарыш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ах Бестужево, Белоглазо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 водозаборе Чарыш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го водопров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пуновский район, Алтай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академия сельскохозяйственных нау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          -         -       103,5        -       37,1      41,4       25         -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139    2007 год     4,1         -        4,1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в государственн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и "ОПХ "Суд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рский район, Брянск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сительной     гектаров     111    2009 год      4          -         4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в государственн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новодческом хозяйст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ровский", Добри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Липец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172    2009 год      16         -        4,5       5,5        6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а Смолен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опыт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им. А.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гельгардта, Починко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Смолен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шаемого       гектаров     97     2008 год     6,7         -         4        2,7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 на площади 97 га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научн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и "Всесоюз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 садоводства и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В. Мичурина", Мичури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Тамб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ция земель участка      гектаров    75,2    2008 год      6          -         4         2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лга ДКП" (Централь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тарного предприятия "ОП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лга" (реконструк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нежский район, Республ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е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100    2008 год     7,4         -         3        4,4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Красная Репка"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предприят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Х "Родина", Пско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Псков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гектаров    91,2    2009 год     12,6        -         -        7,6        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иментального рисов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шаемого участ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союзного науч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ого институ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са на площади 91,2 га,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шения (с      гектаров     60     2007 год     3,5         -        3,5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ей пруда)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довском науч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ом институт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доводства "ОПХ "Ялг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тябрьский район, г. Саранс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сушительной     гектаров    329,3   2009 год     12,7        -         4        4,2       4,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с. Вязовка)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унитарн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и "ОП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ое", Кстов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Нижегородск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шаемые земли на площади     гектаров     105    2007 год     3,5         -        3,5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гектаров в опыт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м хозяйст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усинск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инуси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Красноярский 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пытно-          гектаров    23,43   2009 год     19,5        -         -        10        9,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го участ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совой оросительной систе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сударственном научн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и "ПримНИИС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сурийский район, Примор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сушительной     гектаров     264    2007 год     2,5         -        2,5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Башмачная"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робиджан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опыт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Лен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врейская автономная обла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рошаемого       гектаров     420    2008 год      5          -         -         5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 площадью 420 га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ытно-производственн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 "Орошаемое" д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я малой дождева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с применением типов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технических реш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лока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сительных систем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зконапорны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огабаритными дождевальны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ами, Городищен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Волгоградская обла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Перечень строек и объектов для федеральных государственных нужд, финансируемых за счет государственных капитальных вложений, предусмотренных на реализацию Программы, может уточняться исходя из объемов финансирования, предусматриваемых на очередной финансовый год, и наличия проектно-сметной документации, утвержденной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в приложении N 7 к указанной Программе позицию "Внесение минеральных удобрений (млн. тонн)"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несение минеральных      18,4    1,6     1,8     2      2,5    3      3,5     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брений (млн. тон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в приложении N 8 к указанной Программе позицию "в том числе Черных земель и Кизлярских пастбищ (тыс. гектаров)" после слова "пастбищ" дополнить словами "и их обводн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в приложении N 9 к указанной Програм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зицию "Всего"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сего                60270,4   560  843,6 11139,3 12802,3 13559,2 14455 691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зицию "агрохимические мероприятия, включая субсидии сельхозтоваропроизводителям на приобретение минеральных удобрений"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химические      52420     -    250  10300  11400  12120 12950  54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хозтовар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еля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иобрет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ера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бр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зицию "агролесомелиоративные мероприятия, фитомелиоративные мероприятия на Черных землях и Кизлярских пастбищах" дополнить словами "и их обводнение";</w:t>
      </w:r>
    </w:p>
    <w:p>
      <w:pPr>
        <w:sectPr>
          <w:type w:val="nextPage"/>
          <w:pgSz w:orient="landscape" w:w="18144" w:h="11906"/>
          <w:pgMar w:left="284" w:right="420" w:gutter="0" w:header="0" w:top="851" w:footer="0" w:bottom="1701"/>
          <w:pgNumType w:fmt="decimal"/>
          <w:formProt w:val="false"/>
          <w:textDirection w:val="lrTb"/>
          <w:docGrid w:type="default" w:linePitch="360" w:charSpace="0"/>
        </w:sectPr>
        <w:pStyle w:val="Normal"/>
        <w:autoSpaceDE w:val="false"/>
        <w:ind w:firstLine="540"/>
        <w:rPr>
          <w:rFonts w:ascii="Courier New" w:hAnsi="Courier New" w:cs="Courier New"/>
          <w:sz w:val="20"/>
          <w:szCs w:val="20"/>
        </w:rPr>
      </w:pPr>
      <w:r>
        <w:rPr>
          <w:rFonts w:cs="Courier New" w:ascii="Courier New" w:hAnsi="Courier New"/>
          <w:sz w:val="20"/>
          <w:szCs w:val="20"/>
        </w:rPr>
        <w:t>10) приложение N 10 к указанной Программе изложить в следующей редакции:</w:t>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 N 10</w:t>
      </w:r>
    </w:p>
    <w:p>
      <w:pPr>
        <w:pStyle w:val="Normal"/>
        <w:autoSpaceDE w:val="false"/>
        <w:jc w:val="right"/>
        <w:rPr>
          <w:rFonts w:ascii="Courier New" w:hAnsi="Courier New" w:cs="Courier New"/>
          <w:sz w:val="20"/>
          <w:szCs w:val="20"/>
        </w:rPr>
      </w:pPr>
      <w:r>
        <w:rPr>
          <w:rFonts w:cs="Courier New" w:ascii="Courier New" w:hAnsi="Courier New"/>
          <w:sz w:val="20"/>
          <w:szCs w:val="20"/>
        </w:rPr>
        <w:t>к федеральной целевой программе</w:t>
      </w:r>
    </w:p>
    <w:p>
      <w:pPr>
        <w:pStyle w:val="Normal"/>
        <w:autoSpaceDE w:val="false"/>
        <w:jc w:val="right"/>
        <w:rPr>
          <w:rFonts w:ascii="Courier New" w:hAnsi="Courier New" w:cs="Courier New"/>
          <w:sz w:val="20"/>
          <w:szCs w:val="20"/>
        </w:rPr>
      </w:pPr>
      <w:r>
        <w:rPr>
          <w:rFonts w:cs="Courier New" w:ascii="Courier New" w:hAnsi="Courier New"/>
          <w:sz w:val="20"/>
          <w:szCs w:val="20"/>
        </w:rPr>
        <w:t>"Сохранение и восстановление</w:t>
      </w:r>
    </w:p>
    <w:p>
      <w:pPr>
        <w:pStyle w:val="Normal"/>
        <w:autoSpaceDE w:val="false"/>
        <w:jc w:val="right"/>
        <w:rPr>
          <w:rFonts w:ascii="Courier New" w:hAnsi="Courier New" w:cs="Courier New"/>
          <w:sz w:val="20"/>
          <w:szCs w:val="20"/>
        </w:rPr>
      </w:pPr>
      <w:r>
        <w:rPr>
          <w:rFonts w:cs="Courier New" w:ascii="Courier New" w:hAnsi="Courier New"/>
          <w:sz w:val="20"/>
          <w:szCs w:val="20"/>
        </w:rPr>
        <w:t>плодородия почв земель</w:t>
      </w:r>
    </w:p>
    <w:p>
      <w:pPr>
        <w:pStyle w:val="Normal"/>
        <w:autoSpaceDE w:val="false"/>
        <w:jc w:val="right"/>
        <w:rPr>
          <w:rFonts w:ascii="Courier New" w:hAnsi="Courier New" w:cs="Courier New"/>
          <w:sz w:val="20"/>
          <w:szCs w:val="20"/>
        </w:rPr>
      </w:pPr>
      <w:r>
        <w:rPr>
          <w:rFonts w:cs="Courier New" w:ascii="Courier New" w:hAnsi="Courier New"/>
          <w:sz w:val="20"/>
          <w:szCs w:val="20"/>
        </w:rPr>
        <w:t>сельскохозяйственного назначения</w:t>
      </w:r>
    </w:p>
    <w:p>
      <w:pPr>
        <w:pStyle w:val="Normal"/>
        <w:autoSpaceDE w:val="false"/>
        <w:jc w:val="right"/>
        <w:rPr>
          <w:rFonts w:ascii="Courier New" w:hAnsi="Courier New" w:cs="Courier New"/>
          <w:sz w:val="20"/>
          <w:szCs w:val="20"/>
        </w:rPr>
      </w:pPr>
      <w:r>
        <w:rPr>
          <w:rFonts w:cs="Courier New" w:ascii="Courier New" w:hAnsi="Courier New"/>
          <w:sz w:val="20"/>
          <w:szCs w:val="20"/>
        </w:rPr>
        <w:t>и агроландшафтов как национ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достояния России на 2006 - 2010 годы</w:t>
      </w:r>
    </w:p>
    <w:p>
      <w:pPr>
        <w:pStyle w:val="Normal"/>
        <w:autoSpaceDE w:val="false"/>
        <w:jc w:val="right"/>
        <w:rPr>
          <w:rFonts w:ascii="Courier New" w:hAnsi="Courier New" w:cs="Courier New"/>
          <w:sz w:val="20"/>
          <w:szCs w:val="20"/>
        </w:rPr>
      </w:pPr>
      <w:r>
        <w:rPr>
          <w:rFonts w:cs="Courier New" w:ascii="Courier New" w:hAnsi="Courier New"/>
          <w:sz w:val="20"/>
          <w:szCs w:val="20"/>
        </w:rPr>
        <w:t>и на период до 2012 года"</w:t>
      </w:r>
    </w:p>
    <w:p>
      <w:pPr>
        <w:pStyle w:val="Normal"/>
        <w:autoSpaceDE w:val="false"/>
        <w:jc w:val="right"/>
        <w:rPr>
          <w:rFonts w:ascii="Courier New" w:hAnsi="Courier New" w:cs="Courier New"/>
          <w:sz w:val="20"/>
          <w:szCs w:val="20"/>
        </w:rPr>
      </w:pPr>
      <w:r>
        <w:rPr>
          <w:rFonts w:cs="Courier New" w:ascii="Courier New" w:hAnsi="Courier New"/>
          <w:sz w:val="20"/>
          <w:szCs w:val="20"/>
        </w:rPr>
        <w:t>(в редакции Постановления</w:t>
      </w:r>
    </w:p>
    <w:p>
      <w:pPr>
        <w:pStyle w:val="Normal"/>
        <w:autoSpaceDE w:val="false"/>
        <w:jc w:val="right"/>
        <w:rPr>
          <w:rFonts w:ascii="Courier New" w:hAnsi="Courier New" w:cs="Courier New"/>
          <w:sz w:val="20"/>
          <w:szCs w:val="20"/>
        </w:rPr>
      </w:pPr>
      <w:r>
        <w:rPr>
          <w:rFonts w:cs="Courier New" w:ascii="Courier New" w:hAnsi="Courier New"/>
          <w:sz w:val="20"/>
          <w:szCs w:val="20"/>
        </w:rPr>
        <w:t>Правительства 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от 16 марта 2009 г. N 23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ОБЪЕМЫ СРЕДСТВ</w:t>
      </w:r>
    </w:p>
    <w:p>
      <w:pPr>
        <w:pStyle w:val="Normal"/>
        <w:autoSpaceDE w:val="false"/>
        <w:jc w:val="center"/>
        <w:rPr>
          <w:rFonts w:ascii="Courier New" w:hAnsi="Courier New" w:cs="Courier New"/>
          <w:sz w:val="20"/>
          <w:szCs w:val="20"/>
        </w:rPr>
      </w:pPr>
      <w:r>
        <w:rPr>
          <w:rFonts w:cs="Courier New" w:ascii="Courier New" w:hAnsi="Courier New"/>
          <w:sz w:val="20"/>
          <w:szCs w:val="20"/>
        </w:rPr>
        <w:t>ДЛЯ РЕАЛИЗАЦИИ МЕРОПРИЯТИЙ ФЕДЕРАЛЬНОЙ ЦЕЛЕВОЙ</w:t>
      </w:r>
    </w:p>
    <w:p>
      <w:pPr>
        <w:pStyle w:val="Normal"/>
        <w:autoSpaceDE w:val="false"/>
        <w:jc w:val="center"/>
        <w:rPr>
          <w:rFonts w:ascii="Courier New" w:hAnsi="Courier New" w:cs="Courier New"/>
          <w:sz w:val="20"/>
          <w:szCs w:val="20"/>
        </w:rPr>
      </w:pPr>
      <w:r>
        <w:rPr>
          <w:rFonts w:cs="Courier New" w:ascii="Courier New" w:hAnsi="Courier New"/>
          <w:sz w:val="20"/>
          <w:szCs w:val="20"/>
        </w:rPr>
        <w:t>ПРОГРАММЫ "СОХРАНЕНИЕ И ВОССТАНОВЛЕНИЕ ПЛОДОРОДИЯ ПОЧВ</w:t>
      </w:r>
    </w:p>
    <w:p>
      <w:pPr>
        <w:pStyle w:val="Normal"/>
        <w:autoSpaceDE w:val="false"/>
        <w:jc w:val="center"/>
        <w:rPr>
          <w:rFonts w:ascii="Courier New" w:hAnsi="Courier New" w:cs="Courier New"/>
          <w:sz w:val="20"/>
          <w:szCs w:val="20"/>
        </w:rPr>
      </w:pPr>
      <w:r>
        <w:rPr>
          <w:rFonts w:cs="Courier New" w:ascii="Courier New" w:hAnsi="Courier New"/>
          <w:sz w:val="20"/>
          <w:szCs w:val="20"/>
        </w:rPr>
        <w:t>ЗЕМЕЛЬ СЕЛЬСКОХОЗЯЙСТВЕННОГО НАЗНАЧЕНИЯ И АГРОЛАНДШАФТОВ</w:t>
      </w:r>
    </w:p>
    <w:p>
      <w:pPr>
        <w:pStyle w:val="Normal"/>
        <w:autoSpaceDE w:val="false"/>
        <w:jc w:val="center"/>
        <w:rPr>
          <w:rFonts w:ascii="Courier New" w:hAnsi="Courier New" w:cs="Courier New"/>
          <w:sz w:val="20"/>
          <w:szCs w:val="20"/>
        </w:rPr>
      </w:pPr>
      <w:r>
        <w:rPr>
          <w:rFonts w:cs="Courier New" w:ascii="Courier New" w:hAnsi="Courier New"/>
          <w:sz w:val="20"/>
          <w:szCs w:val="20"/>
        </w:rPr>
        <w:t>КАК НАЦИОНАЛЬНОГО ДОСТОЯНИЯ РОССИИ НА 2006 - 2010 ГОДЫ</w:t>
      </w:r>
    </w:p>
    <w:p>
      <w:pPr>
        <w:pStyle w:val="Normal"/>
        <w:autoSpaceDE w:val="false"/>
        <w:jc w:val="center"/>
        <w:rPr>
          <w:rFonts w:ascii="Courier New" w:hAnsi="Courier New" w:cs="Courier New"/>
          <w:sz w:val="20"/>
          <w:szCs w:val="20"/>
        </w:rPr>
      </w:pPr>
      <w:r>
        <w:rPr>
          <w:rFonts w:cs="Courier New" w:ascii="Courier New" w:hAnsi="Courier New"/>
          <w:sz w:val="20"/>
          <w:szCs w:val="20"/>
        </w:rPr>
        <w:t>И НА ПЕРИОД ДО 2012 ГОДА", РАСПРЕДЕЛЕННЫЕ</w:t>
      </w:r>
    </w:p>
    <w:p>
      <w:pPr>
        <w:pStyle w:val="Normal"/>
        <w:autoSpaceDE w:val="false"/>
        <w:jc w:val="center"/>
        <w:rPr>
          <w:rFonts w:ascii="Courier New" w:hAnsi="Courier New" w:cs="Courier New"/>
          <w:sz w:val="20"/>
          <w:szCs w:val="20"/>
        </w:rPr>
      </w:pPr>
      <w:r>
        <w:rPr>
          <w:rFonts w:cs="Courier New" w:ascii="Courier New" w:hAnsi="Courier New"/>
          <w:sz w:val="20"/>
          <w:szCs w:val="20"/>
        </w:rPr>
        <w:t>ПО ИСТОЧНИКАМ ФИНАНСИР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млн. рублей, с учетом прогноза цен</w:t>
      </w:r>
    </w:p>
    <w:p>
      <w:pPr>
        <w:pStyle w:val="Normal"/>
        <w:autoSpaceDE w:val="false"/>
        <w:jc w:val="right"/>
        <w:rPr>
          <w:rFonts w:ascii="Courier New" w:hAnsi="Courier New" w:cs="Courier New"/>
          <w:sz w:val="20"/>
          <w:szCs w:val="20"/>
        </w:rPr>
      </w:pPr>
      <w:r>
        <w:rPr>
          <w:rFonts w:cs="Courier New" w:ascii="Courier New" w:hAnsi="Courier New"/>
          <w:sz w:val="20"/>
          <w:szCs w:val="20"/>
        </w:rPr>
        <w:t>на соответствующие годы)</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 финансирования   │2006 - 2012 │                          В том чи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 вс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6 год│2007 год│2008 год│ 2009 год│2010 год│2011 год│2012 год</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бюджет              95767,782   3736,9   4407,6   16300,3 18740,182  19404,4  20195,9  1298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вложения        35223,982   3136,9    3520    5112,6   5907,882  5810,2   5700,9   603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сельхоз России          34710,6     3000    3322,9   5006,1     5835    5810,2   5700,9   603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водресурсы              409,882    136,9     160      65,1     47,882      -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академия         103,5       -       37,1     41,4       25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ОКР                         273,4       40       44      48,4       30       35       40       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сельхоз России           243,4       40      33,4      29        30       35       40       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водресурсы                30         -       10,6     19,4       -         -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60270,4     560     843,6    11139,3  12802,3   13559,2   14455    69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сельхоз России          60270,4     560     843,6    11139,3  12802,3   13559,2   14455    69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ируемый объем средств     82818,5    5263,1   7267,5   9719,5   12973,4    14697   16170,7  16727,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вложения         33853,7    3087,4   4198,3   4647,2    5021,8    5459     5610     58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ОКР                        1733,4     193,3     223      242,6    263,5      286      260      2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47231,4    1982,4   2846,2   4829,7    7688,1    8952    10300,7  1063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е источники           228433    23177,8  26032,6    22634   32817,1   37327,3   42343   4410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вложения         48621,4    5406,7    5761     6401     7008,5   7614,2    8010     84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ОКР                         393,6      41,9     48,9     53,6      58,3     62,9      65       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179418    17729,2  20222,7   16179,4  25750,3   29650,2   34268   3561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407019,282  32177,8  37707,7   48653,8 64530,682  71428,7  78709,6   738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вложения       117699,082   11631   13479,3   16160,8 17938,182  18883,4  19320,9  2028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ОКР                        2400,4     275,2    315,9     344,6    351,8     383,9     365      3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286919,8   20271,6  23912,5   32148,4  46240,7   52161,4  59023,7  53161,5</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Прогнозируемый объем средств бюджетов субъектов Российской Федерации предусматривает участие средств местных бюдже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sectPr>
          <w:type w:val="nextPage"/>
          <w:pgSz w:orient="landscape" w:w="16838" w:h="11906"/>
          <w:pgMar w:left="284" w:right="420" w:gutter="0" w:header="0" w:top="851" w:footer="0" w:bottom="1701"/>
          <w:pgNumType w:fmt="decimal"/>
          <w:formProt w:val="false"/>
          <w:textDirection w:val="lrTb"/>
          <w:docGrid w:type="default" w:linePitch="360" w:charSpace="0"/>
        </w:sectPr>
        <w:pStyle w:val="Normal"/>
        <w:autoSpaceDE w:val="false"/>
        <w:ind w:firstLine="540"/>
        <w:rPr>
          <w:rFonts w:ascii="Courier New" w:hAnsi="Courier New" w:cs="Courier New"/>
          <w:sz w:val="20"/>
          <w:szCs w:val="20"/>
        </w:rPr>
      </w:pPr>
      <w:r>
        <w:rPr>
          <w:rFonts w:cs="Courier New" w:ascii="Courier New" w:hAnsi="Courier New"/>
          <w:sz w:val="20"/>
          <w:szCs w:val="20"/>
        </w:rPr>
        <w:t>11) дополнить Программу приложением N 11 следующего содержания:</w:t>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 N 11</w:t>
      </w:r>
    </w:p>
    <w:p>
      <w:pPr>
        <w:pStyle w:val="Normal"/>
        <w:autoSpaceDE w:val="false"/>
        <w:jc w:val="right"/>
        <w:rPr>
          <w:rFonts w:ascii="Courier New" w:hAnsi="Courier New" w:cs="Courier New"/>
          <w:sz w:val="20"/>
          <w:szCs w:val="20"/>
        </w:rPr>
      </w:pPr>
      <w:r>
        <w:rPr>
          <w:rFonts w:cs="Courier New" w:ascii="Courier New" w:hAnsi="Courier New"/>
          <w:sz w:val="20"/>
          <w:szCs w:val="20"/>
        </w:rPr>
        <w:t>к федеральной целевой программе</w:t>
      </w:r>
    </w:p>
    <w:p>
      <w:pPr>
        <w:pStyle w:val="Normal"/>
        <w:autoSpaceDE w:val="false"/>
        <w:jc w:val="right"/>
        <w:rPr>
          <w:rFonts w:ascii="Courier New" w:hAnsi="Courier New" w:cs="Courier New"/>
          <w:sz w:val="20"/>
          <w:szCs w:val="20"/>
        </w:rPr>
      </w:pPr>
      <w:r>
        <w:rPr>
          <w:rFonts w:cs="Courier New" w:ascii="Courier New" w:hAnsi="Courier New"/>
          <w:sz w:val="20"/>
          <w:szCs w:val="20"/>
        </w:rPr>
        <w:t>"Сохранение и восстановление</w:t>
      </w:r>
    </w:p>
    <w:p>
      <w:pPr>
        <w:pStyle w:val="Normal"/>
        <w:autoSpaceDE w:val="false"/>
        <w:jc w:val="right"/>
        <w:rPr>
          <w:rFonts w:ascii="Courier New" w:hAnsi="Courier New" w:cs="Courier New"/>
          <w:sz w:val="20"/>
          <w:szCs w:val="20"/>
        </w:rPr>
      </w:pPr>
      <w:r>
        <w:rPr>
          <w:rFonts w:cs="Courier New" w:ascii="Courier New" w:hAnsi="Courier New"/>
          <w:sz w:val="20"/>
          <w:szCs w:val="20"/>
        </w:rPr>
        <w:t>плодородия почв земель</w:t>
      </w:r>
    </w:p>
    <w:p>
      <w:pPr>
        <w:pStyle w:val="Normal"/>
        <w:autoSpaceDE w:val="false"/>
        <w:jc w:val="right"/>
        <w:rPr>
          <w:rFonts w:ascii="Courier New" w:hAnsi="Courier New" w:cs="Courier New"/>
          <w:sz w:val="20"/>
          <w:szCs w:val="20"/>
        </w:rPr>
      </w:pPr>
      <w:r>
        <w:rPr>
          <w:rFonts w:cs="Courier New" w:ascii="Courier New" w:hAnsi="Courier New"/>
          <w:sz w:val="20"/>
          <w:szCs w:val="20"/>
        </w:rPr>
        <w:t>сельскохозяйственного назначения</w:t>
      </w:r>
    </w:p>
    <w:p>
      <w:pPr>
        <w:pStyle w:val="Normal"/>
        <w:autoSpaceDE w:val="false"/>
        <w:jc w:val="right"/>
        <w:rPr>
          <w:rFonts w:ascii="Courier New" w:hAnsi="Courier New" w:cs="Courier New"/>
          <w:sz w:val="20"/>
          <w:szCs w:val="20"/>
        </w:rPr>
      </w:pPr>
      <w:r>
        <w:rPr>
          <w:rFonts w:cs="Courier New" w:ascii="Courier New" w:hAnsi="Courier New"/>
          <w:sz w:val="20"/>
          <w:szCs w:val="20"/>
        </w:rPr>
        <w:t>и агроландшафтов как национ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достояния России на 2006 - 2010 годы</w:t>
      </w:r>
    </w:p>
    <w:p>
      <w:pPr>
        <w:pStyle w:val="Normal"/>
        <w:autoSpaceDE w:val="false"/>
        <w:jc w:val="right"/>
        <w:rPr>
          <w:rFonts w:ascii="Courier New" w:hAnsi="Courier New" w:cs="Courier New"/>
          <w:sz w:val="20"/>
          <w:szCs w:val="20"/>
        </w:rPr>
      </w:pPr>
      <w:r>
        <w:rPr>
          <w:rFonts w:cs="Courier New" w:ascii="Courier New" w:hAnsi="Courier New"/>
          <w:sz w:val="20"/>
          <w:szCs w:val="20"/>
        </w:rPr>
        <w:t>и на период до 2012 г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РАВИЛА</w:t>
      </w:r>
    </w:p>
    <w:p>
      <w:pPr>
        <w:pStyle w:val="Normal"/>
        <w:autoSpaceDE w:val="false"/>
        <w:jc w:val="center"/>
        <w:rPr>
          <w:rFonts w:ascii="Courier New" w:hAnsi="Courier New" w:cs="Courier New"/>
          <w:sz w:val="20"/>
          <w:szCs w:val="20"/>
        </w:rPr>
      </w:pPr>
      <w:r>
        <w:rPr>
          <w:rFonts w:cs="Courier New" w:ascii="Courier New" w:hAnsi="Courier New"/>
          <w:sz w:val="20"/>
          <w:szCs w:val="20"/>
        </w:rPr>
        <w:t>РАСПРЕДЕЛЕНИЯ И ПРЕДОСТАВЛЕНИЯ В 2009 - 2011 ГОДАХ</w:t>
      </w:r>
    </w:p>
    <w:p>
      <w:pPr>
        <w:pStyle w:val="Normal"/>
        <w:autoSpaceDE w:val="false"/>
        <w:jc w:val="center"/>
        <w:rPr>
          <w:rFonts w:ascii="Courier New" w:hAnsi="Courier New" w:cs="Courier New"/>
          <w:sz w:val="20"/>
          <w:szCs w:val="20"/>
        </w:rPr>
      </w:pPr>
      <w:r>
        <w:rPr>
          <w:rFonts w:cs="Courier New" w:ascii="Courier New" w:hAnsi="Courier New"/>
          <w:sz w:val="20"/>
          <w:szCs w:val="20"/>
        </w:rPr>
        <w:t>СУБСИДИЙ ИЗ ФЕДЕРАЛЬНОГО БЮДЖЕТА БЮДЖЕТАМ СУБЪЕКТОВ</w:t>
      </w:r>
    </w:p>
    <w:p>
      <w:pPr>
        <w:pStyle w:val="Normal"/>
        <w:autoSpaceDE w:val="false"/>
        <w:jc w:val="center"/>
        <w:rPr>
          <w:rFonts w:ascii="Courier New" w:hAnsi="Courier New" w:cs="Courier New"/>
          <w:sz w:val="20"/>
          <w:szCs w:val="20"/>
        </w:rPr>
      </w:pPr>
      <w:r>
        <w:rPr>
          <w:rFonts w:cs="Courier New" w:ascii="Courier New" w:hAnsi="Courier New"/>
          <w:sz w:val="20"/>
          <w:szCs w:val="20"/>
        </w:rPr>
        <w:t>РОССИЙСКОЙ ФЕДЕРАЦИИ НА КОМПЕНСАЦИЮ СЕЛЬСКОХОЗЯЙСТВЕННЫМ</w:t>
      </w:r>
    </w:p>
    <w:p>
      <w:pPr>
        <w:pStyle w:val="Normal"/>
        <w:autoSpaceDE w:val="false"/>
        <w:jc w:val="center"/>
        <w:rPr>
          <w:rFonts w:ascii="Courier New" w:hAnsi="Courier New" w:cs="Courier New"/>
          <w:sz w:val="20"/>
          <w:szCs w:val="20"/>
        </w:rPr>
      </w:pPr>
      <w:r>
        <w:rPr>
          <w:rFonts w:cs="Courier New" w:ascii="Courier New" w:hAnsi="Courier New"/>
          <w:sz w:val="20"/>
          <w:szCs w:val="20"/>
        </w:rPr>
        <w:t>ТОВАРОПРОИЗВОДИТЕЛЯМ ЧАСТИ ЗАТРАТ НА ПРИОБРЕТЕНИЕ СРЕДСТВ</w:t>
      </w:r>
    </w:p>
    <w:p>
      <w:pPr>
        <w:pStyle w:val="Normal"/>
        <w:autoSpaceDE w:val="false"/>
        <w:jc w:val="center"/>
        <w:rPr>
          <w:rFonts w:ascii="Courier New" w:hAnsi="Courier New" w:cs="Courier New"/>
          <w:sz w:val="20"/>
          <w:szCs w:val="20"/>
        </w:rPr>
      </w:pPr>
      <w:r>
        <w:rPr>
          <w:rFonts w:cs="Courier New" w:ascii="Courier New" w:hAnsi="Courier New"/>
          <w:sz w:val="20"/>
          <w:szCs w:val="20"/>
        </w:rPr>
        <w:t>ХИМИЗАЦИИ (МИНЕРАЛЬНЫХ УДОБР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стоящие Правила определяют порядок распределения и предоставления в 2009 - 2011 годах субсидий из федерального бюджета бюджетам субъектов Российской Федерации на компенсацию сельскохозяйственным товаропроизводителям части затрат на приобретение средств химизации (минеральных удобрений) (далее - субсид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убсидии предоставляются в целях оказания финансовой поддержки при исполнении расходных обязательств субъектов Российской Федерации по реализации региональных и (или) муниципальных целевых программ, направленных на осуществление агрохимических мероприятий, включая внесение в почву минеральных удобрений, и предусматривающих компенсацию сельскохозяйственным товаропроизводителям (кроме граждан, ведущих личное подсобное хозяйство) части затрат на приобретение минеральных удобрений российского производства (далее соответственно - получатели компенсации, компенсация части затрат на приобретение удобр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убсидии предоставляются бюджетам субъектов Российской Федерации, имеющих на своей территории удобренные посевные площади под сельскохозяйственными культур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Субсидия предоставляется бюджету субъекта Российской Федерации на следующих услов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наличие утвержденных региональной и (или) муниципальных целевых программ, направленных на осуществление агрохимических мероприятий, включая внесение в почву минеральных удобрений, и предусматривающих компенсацию части затрат на приобретение удобр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редотвращение выбытия в 2010 и 2011 годах из сельскохозяйственного оборота сельскохозяйственных угодий и (или) вовлечение земель в сельскохозяйственный обор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ринятие в соответствии с законом субъекта Российской Федерации о бюджете на очередной финансовый год и на плановый период и (или) нормативными правовыми актами муниципальных образований о местных бюджетах расходных обязательств по финансированию региональной и (или) муниципальных целевых программ, предусматривающих мероприятия, указанные в пункте 2 настоящих Правил, с учетом установленного уровня софинансир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наличие нормативного правового акта субъекта Российской Федерации, устанавливающего порядок предоставления компенсации части затрат на приобретение удобрений и содержащего перечень документов, необходимых для получения указанной компенс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Распределение субсидий между бюджетами субъектов Российской Федерации осуществляется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P  / </w:t>
      </w:r>
      <w:r>
        <w:rPr>
          <w:rFonts w:cs="Courier New" w:ascii="Courier New" w:hAnsi="Courier New"/>
          <w:sz w:val="20"/>
          <w:szCs w:val="20"/>
        </w:rPr>
        <w:t>РБО</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i</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С</w:t>
      </w:r>
      <w:r>
        <w:rPr>
          <w:rFonts w:cs="Courier New" w:ascii="Courier New" w:hAnsi="Courier New"/>
          <w:sz w:val="20"/>
          <w:szCs w:val="20"/>
          <w:lang w:val="en-US"/>
        </w:rPr>
        <w:t xml:space="preserve">  = V  x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    </w:t>
      </w:r>
      <w:r>
        <w:rPr>
          <w:rFonts w:cs="Courier New" w:ascii="Courier New" w:hAnsi="Courier New"/>
          <w:sz w:val="20"/>
          <w:szCs w:val="20"/>
        </w:rPr>
        <w:t>о</w:t>
      </w:r>
      <w:r>
        <w:rPr>
          <w:rFonts w:cs="Courier New" w:ascii="Courier New" w:hAnsi="Courier New"/>
          <w:sz w:val="20"/>
          <w:szCs w:val="20"/>
          <w:lang w:val="en-US"/>
        </w:rPr>
        <w:t xml:space="preserve">    n</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UM (P  / </w:t>
      </w:r>
      <w:r>
        <w:rPr>
          <w:rFonts w:cs="Courier New" w:ascii="Courier New" w:hAnsi="Courier New"/>
          <w:sz w:val="20"/>
          <w:szCs w:val="20"/>
        </w:rPr>
        <w:t>РБО</w:t>
      </w:r>
      <w:r>
        <w:rPr>
          <w:rFonts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1   i      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где</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С   -  объем субсидии, предоставляемый бюджету i-го субъекта Россий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 объем субсидий, предусмотренный в федеральном бюджете на очеред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w:t>
      </w:r>
    </w:p>
    <w:p>
      <w:pPr>
        <w:pStyle w:val="Normal"/>
        <w:autoSpaceDE w:val="false"/>
        <w:rPr>
          <w:rFonts w:ascii="Courier New" w:hAnsi="Courier New" w:cs="Courier New"/>
          <w:sz w:val="20"/>
          <w:szCs w:val="20"/>
        </w:rPr>
      </w:pPr>
      <w:r>
        <w:rPr>
          <w:rFonts w:cs="Courier New" w:ascii="Courier New" w:hAnsi="Courier New"/>
          <w:sz w:val="20"/>
          <w:szCs w:val="20"/>
        </w:rPr>
        <w:t>финансовый г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количество субъектов Российской Федерации, соответствующих условию,</w:t>
      </w:r>
    </w:p>
    <w:p>
      <w:pPr>
        <w:pStyle w:val="Normal"/>
        <w:autoSpaceDE w:val="false"/>
        <w:rPr>
          <w:rFonts w:ascii="Courier New" w:hAnsi="Courier New" w:cs="Courier New"/>
          <w:sz w:val="20"/>
          <w:szCs w:val="20"/>
        </w:rPr>
      </w:pPr>
      <w:r>
        <w:rPr>
          <w:rFonts w:cs="Courier New" w:ascii="Courier New" w:hAnsi="Courier New"/>
          <w:sz w:val="20"/>
          <w:szCs w:val="20"/>
        </w:rPr>
        <w:t>предусмотренному пунктом 3 настоящих Прави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    -  доля  удобренной  посевной  площади  i-го  субъекта  Россий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Федерации  в  общей  удобренной  посевной  площади по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t>определяемая   на   основании  данных  Федеральной  службы  государственной</w:t>
      </w:r>
    </w:p>
    <w:p>
      <w:pPr>
        <w:pStyle w:val="Normal"/>
        <w:autoSpaceDE w:val="false"/>
        <w:rPr>
          <w:rFonts w:ascii="Courier New" w:hAnsi="Courier New" w:cs="Courier New"/>
          <w:sz w:val="20"/>
          <w:szCs w:val="20"/>
        </w:rPr>
      </w:pPr>
      <w:r>
        <w:rPr>
          <w:rFonts w:cs="Courier New" w:ascii="Courier New" w:hAnsi="Courier New"/>
          <w:sz w:val="20"/>
          <w:szCs w:val="20"/>
        </w:rPr>
        <w:t>статистики по состоянию на начало отчетного финансового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БО    -  уровень  расчетной  бюджетной  обеспеченности  i-го  су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  на  очередной финансовый год (с учетом распределения</w:t>
      </w:r>
    </w:p>
    <w:p>
      <w:pPr>
        <w:pStyle w:val="Normal"/>
        <w:autoSpaceDE w:val="false"/>
        <w:rPr>
          <w:rFonts w:ascii="Courier New" w:hAnsi="Courier New" w:cs="Courier New"/>
          <w:sz w:val="20"/>
          <w:szCs w:val="20"/>
        </w:rPr>
      </w:pPr>
      <w:r>
        <w:rPr>
          <w:rFonts w:cs="Courier New" w:ascii="Courier New" w:hAnsi="Courier New"/>
          <w:sz w:val="20"/>
          <w:szCs w:val="20"/>
        </w:rPr>
        <w:t>дотаций   на   выравнивание   бюджетной   обеспеченности),  рассчитанный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методикой  распределения дотаций на выравнивание бюджетной</w:t>
      </w:r>
    </w:p>
    <w:p>
      <w:pPr>
        <w:pStyle w:val="Normal"/>
        <w:autoSpaceDE w:val="false"/>
        <w:rPr>
          <w:rFonts w:ascii="Courier New" w:hAnsi="Courier New" w:cs="Courier New"/>
          <w:sz w:val="20"/>
          <w:szCs w:val="20"/>
        </w:rPr>
      </w:pPr>
      <w:r>
        <w:rPr>
          <w:rFonts w:cs="Courier New" w:ascii="Courier New" w:hAnsi="Courier New"/>
          <w:sz w:val="20"/>
          <w:szCs w:val="20"/>
        </w:rPr>
        <w:t>обеспеченности  субъектов Российской Федерации, утвержденной Постановлением</w:t>
      </w:r>
    </w:p>
    <w:p>
      <w:pPr>
        <w:pStyle w:val="Normal"/>
        <w:autoSpaceDE w:val="false"/>
        <w:rPr>
          <w:rFonts w:ascii="Courier New" w:hAnsi="Courier New" w:cs="Courier New"/>
          <w:sz w:val="20"/>
          <w:szCs w:val="20"/>
        </w:rPr>
      </w:pPr>
      <w:r>
        <w:rPr>
          <w:rFonts w:cs="Courier New" w:ascii="Courier New" w:hAnsi="Courier New"/>
          <w:sz w:val="20"/>
          <w:szCs w:val="20"/>
        </w:rPr>
        <w:t>Правительства Российской Федерации от 22 ноября 2004 г. N 67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Доля удобренной посевной площади субъекта Российской Федерации в общей удобренной посевной площади по Российской Федерации определяется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 удобренная посевная площадь i-го субъекта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 общая удобренная посевная площадь по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Распределение субсидий между бюджетами субъектов Российской Федерации утверждается Министерством сельского хозяйства Российской Федерации в пределах бюджетных ассигнований, предусмотренных на эти цели федеральным законом о федеральном бюджете на очередной финансовый год и планов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Уровень софинансирования мероприятий, указанных в пункте 2 настоящих Правил, за счет субсидии, предоставляемой бюджету субъекта Российской Федерации (далее - уровень софинансирования), определяется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  = 0,5 / РБ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   -  уровень  софинансирования расходного обязательства i-го су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0,5 - средний уровень софинансир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Уровень софинансирования расходного обязательства субъекта Российской Федерации не может быть ниже 5 процентов и выше 95 процентов расходного обяз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Уровень софинансирования расходного обязательства субъекта Российской Федерации, у которого уровень расчетной бюджетной обеспеченности после распределения дотаций на 2009 год в соответствии с Постановлением Правительства Российской Федерации от 22 ноября 2004 г. N 670 составляет менее 3-кратного превышения среднего по Российской Федерации уровня расчетной бюджетной обеспеченности субъектов Российской Федерации, не может быть ниже 40 процентов и выше 95 процентов расходного обяз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ровень софинансирования по субъектам Российской Федерации утверждается Министерством сельского хозяйства Российской Федерации на очередной финансовый г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Предоставление субсидии бюджету субъекта Российской Федерации осуществляется на основании заключенного Министерством сельского хозяйства Российской Федерации и органом, уполномоченным высшим органом исполнительной власти субъекта Российской Федерации (далее - уполномоченный орган), соглашения о порядке предоставления субсидии (далее - соглашение), предусматривающе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адресное предоставление компенсации части затрат на приобретение удобрений получателям компенсации по ставкам на 1 гектар удобренных посевных площадей, установленным Министерством сельского хозяйств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сведения об объеме субсидии, предоставляемой бюджету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ведения об объеме средств, предусмотренных в бюджете субъекта Российской Федерации и (или) местных бюджетах на компенсацию части затрат на приобретение удобрений с учетом установленного уровня софинансирования из федераль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целевое назначение субсид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обязательство уполномоченного органа заключить соглашение с органами местного самоуправления в случае, если субсидия используется субъектом Российской Федерации на софинансирование мероприятий муниципальных целевых программ, предусмотренных пунктом 2 настоящи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значения целевых показателей эффективности использования субсидии, определяемые на основании соглашения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далее - соглашение по Госпрограм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обязательство уполномоченного органа представлять отчеты об исполнении соответствующим субъектом Российской Федерации обязательств, вытекающих из соглашения, в том числе о расходах бюджета субъекта Российской Федерации и (или) местных бюджетов на компенсацию части затрат на приобретение удобрений, а также о достигнутых значениях целевых показателей эффективности использования субсид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 порядок осуществления контроля за исполнением согла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ответственность сторон за нарушение условий согла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 иные условия, определяемые по соглашению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Форма соглашения утверждается Министерством сельского хозяйств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Перечисление субсидий в бюджеты субъектов Российской Федерации осуществляется в установленном порядке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заявками, представляемыми уполномоченными органами по форме и в срок, которые устанавливаются Министерством сельского хозяйств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ходы бюджета субъекта Российской Федерации на мероприятия, указанные в пункте 2 настоящих Правил, источником финансового обеспечения которых является субсидия, осуществляются в порядке, устанавливаемом бюджетным законодательством Российской Федерации для исполнения бюджета субъекта Российской Федерации, а при перечислении субсидии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Уполномоченный орган представляет в Министерство сельского хозяйства Российской Федерации следу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выписка из закона субъекта Российской Федерации о бюджете субъекта Российской Федерации и (или) из нормативных правовых актов муниципальных образований о местных бюджетах, подтверждающая включение в бюджет субъекта Российской Федерации (местный бюджет) средств на финансирование мероприятий, указанных в пункте 2 настоящих Правил, - в срок, устанавливаемый указанным Министер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отчет о расходах бюджета субъекта Российской Федерации (местного бюджета), источником финансового обеспечения которых является субсидия, - по форме и в срок, которые устанавливаются указанным Министер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отчет о достижении значений целевых показателей эффективности использования субсидии, определенных соглашением по Госпрограмме, - по форме и в срок, которые устанавливаются указанным Министер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отчет о финансово-экономическом состоянии сельскохозяйственных товаропроизводителей (кроме граждан, ведущих личное подсобное хозяйство) - по формам и в сроки, которые устанавливаются указанным Министер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В случае если размер средств, предусмотренных в бюджете субъекта Российской Федерации на финансирование мероприятий, указанных в пункте 2 настоящих Правил, не соответствует установленному в отношении субъекта Российской Федерации уровню софинансирования, размер субсидии, предоставляемой бюджету субъекта Российской Федерации, подлежит сокращению до соответствующего уровня софинансирования, а высвобождающиеся средства перераспределяются Министерством сельского хозяйства Российской Федерации между другими субъектами Российской Федерации, имеющими право на получение субсидии в соответствии с настоящими Правил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В случае отсутствия у субъекта Российской Федерации в пределах текущего финансового года потребности в субсидии Министерство сельского хозяйства Российской Федерации на основании письменного обращения уполномоченного органа вправе перераспределить неиспользованный объем субсидии между бюджетами других субъектов Российской Федерации, имеющих право на получение субсидии в соответствии с настоящими Правил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Эффективность использования субсидии оценивается ежегодно Министерством сельского хозяйства Российской Федерации на основании следующих целевых показ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ъем внесения минеральных удобрений в пересчете на действующее вещест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отвращение выбытия из сельскохозяйственного оборота сельскохозяйственных угод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В случае если в отчетном финансовом году субъектом Российской Федерации не достигнуты установленные соглашением значения целевых показателей, указанных в пункте 17 настоящих Правил, и их отклонение составляет более 50 процентов среднероссийского уровня, Министерство сельского хозяйства Российской Федерации вправе принять решение о сокращении объема субсидии, предоставляемой бюджету субъекта Российской Федерации, на год, следующий за отчетным финансовым годом, из расчета 1 процент объема субсидии за каждый процентный пункт снижения значения целевого показателя и о перераспределении высвобождающегося объема субсидии пропорционально между бюджетами других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шение о сокращении объема субсидии, предоставляемой бюджету субъекта Российской Федерации, не принимается в случае, если установленные значения целевых показателей не достигнуты в силу обстоятельств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 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те же цели в порядке, установленном настоящими Правил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 При установлении Министерством сельского хозяйства Российской Федерации отсутствия потребности субъектов Российской Федерации в субсидиях их остаток подлежит возврату в доход федерального бюджета. В случае неперечисления указанного остатка субсидий в доход федерального бюджета эти средства подлежат взысканию в порядке, установленном Министерством финанс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Ответственность за достоверность представляемых в Министерство сельского хозяйства Российской Федерации сведений и за целевое использование субсидий возлагается на уполномоченные орг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целевого использования субсидии она подлежит взысканию в доход федерального бюджета в соответствии с бюджетным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Контроль за соблюдением уполномоченными органам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1" w:gutter="0" w:header="0" w:top="284"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22:00Z</dcterms:created>
  <dc:creator>User</dc:creator>
  <dc:description/>
  <cp:keywords/>
  <dc:language>en-US</dc:language>
  <cp:lastModifiedBy>User</cp:lastModifiedBy>
  <dcterms:modified xsi:type="dcterms:W3CDTF">2009-11-23T11:13:00Z</dcterms:modified>
  <cp:revision>3</cp:revision>
  <dc:subject/>
  <dc:title>ПРАВИТЕЛЬСТВО РОССИЙСКОЙ ФЕДЕРАЦИИ</dc:title>
</cp:coreProperties>
</file>